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任职廉政谈话登记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980"/>
        <w:gridCol w:w="2654"/>
      </w:tblGrid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谈话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被谈话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谈话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谈话地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廉政承诺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认真履行党风廉政建设责任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严格遵守四大纪律、八项要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认真履行职责，不利用职权谋取私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好自己的配偶、子女和身边的工作人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觉接受监督，遵纪守法，廉洁自律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诺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4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表一式两份，纪委办、被谈话人各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2:31:00Z</dcterms:created>
  <dc:creator>sec-jsc</dc:creator>
  <dc:description/>
  <cp:keywords/>
  <dc:language>en-US</dc:language>
  <cp:lastModifiedBy>cwnuaa</cp:lastModifiedBy>
  <cp:lastPrinted>2006-05-30T14:33:00Z</cp:lastPrinted>
  <dcterms:modified xsi:type="dcterms:W3CDTF">2008-09-01T06:23:00Z</dcterms:modified>
  <cp:revision>8</cp:revision>
  <dc:subject/>
  <dc:title>廉政谈话登记表</dc:title>
</cp:coreProperties>
</file>