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黑体;SimHei"/>
          <w:spacing w:val="-3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3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pacing w:val="-3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-3"/>
          <w:kern w:val="2"/>
          <w:sz w:val="32"/>
          <w:szCs w:val="32"/>
        </w:rPr>
        <w:t xml:space="preserve">   </w:t>
      </w:r>
      <w:r>
        <w:rPr>
          <w:rFonts w:cs="Calibri" w:eastAsia="Calibri"/>
        </w:rPr>
        <w:t xml:space="preserve">            </w:t>
      </w:r>
    </w:p>
    <w:p>
      <w:pPr>
        <w:pStyle w:val="Normal"/>
        <w:widowControl/>
        <w:snapToGrid w:val="false"/>
        <w:spacing w:lineRule="exact" w:line="578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Times New Roman" w:eastAsia="黑体;SimHei"/>
          <w:spacing w:val="-3"/>
          <w:kern w:val="0"/>
          <w:sz w:val="36"/>
          <w:szCs w:val="36"/>
        </w:rPr>
        <w:t>南京航空航天大学基建管理权力目录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701"/>
        <w:gridCol w:w="3402"/>
        <w:gridCol w:w="2976"/>
        <w:gridCol w:w="2694"/>
        <w:gridCol w:w="1984"/>
      </w:tblGrid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权力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权力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权力行使主要依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权力运行主要风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风险防控机制措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相关责任岗位</w:t>
            </w:r>
          </w:p>
        </w:tc>
      </w:tr>
      <w:tr>
        <w:trPr>
          <w:trHeight w:val="16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方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采购方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南京航空航天大学实施政府采购管理办法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南京航空航天大学大项物资采购和工程建设招标管理办法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基建处建设项目投标入围单位确定办法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按规定选用采购方式，满足迎合特定方的利益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备书面痕迹性材料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强化审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机制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综合科科长、分管副处长、处长；采招办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项组</w:t>
            </w:r>
          </w:p>
        </w:tc>
      </w:tr>
      <w:tr>
        <w:trPr>
          <w:trHeight w:val="11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公告（资格预审）编制、发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招标公告（资格预审）内容</w:t>
            </w:r>
          </w:p>
          <w:p>
            <w:pPr>
              <w:pStyle w:val="Style15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．《南京航空航天大学实施政府采购管理办法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．《南京航空航天大学大项物资采购和工程建设招标管理办法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裁量权偏大，内容主观随意，可能针对或排斥潜在供应商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备书面痕迹性材料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强化审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机制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项目负责人或其他负责人、综合科工作人员</w:t>
            </w:r>
          </w:p>
        </w:tc>
      </w:tr>
      <w:tr>
        <w:trPr>
          <w:trHeight w:val="9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招标公告（资格预审）内容</w:t>
            </w:r>
          </w:p>
          <w:p>
            <w:pPr>
              <w:pStyle w:val="Style15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责任心不够，盲目签字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原则性不强，满足迎合特定方利益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备书面痕迹性材料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强化审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机制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综合科科长、分管副处长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招办</w:t>
            </w:r>
          </w:p>
        </w:tc>
      </w:tr>
      <w:tr>
        <w:trPr>
          <w:trHeight w:val="11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招标公告（资格预审）发布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观随意，不按规定时间、媒介发布招标公告（资格预审），甚至满足迎合特定方利益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备书面痕迹性材料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强化监督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招办</w:t>
            </w:r>
          </w:p>
        </w:tc>
      </w:tr>
      <w:tr>
        <w:trPr>
          <w:trHeight w:val="14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文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招标文件内容拟定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南京航空航天大学实施政府采购管理办法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南京航空航天大学大项物资采购和工程建设招标管理办法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南京航空航天大学基本建设项目实施过程投资控制办法</w:t>
            </w:r>
            <w:r>
              <w:rPr>
                <w:rFonts w:ascii="宋体;SimSun" w:hAnsi="宋体;SimSun" w:cs="宋体;SimSun"/>
                <w:szCs w:val="21"/>
              </w:rPr>
              <w:t>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基建处招标文件编制及中标单位投标文件审核程序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招标文件自由裁量权偏大，方案、内容失实、主观随意，可能针对或排斥特定供应商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备书面痕迹性材料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强化审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机制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项目负责人或其他负责人、综合科工作人员</w:t>
            </w:r>
          </w:p>
        </w:tc>
      </w:tr>
      <w:tr>
        <w:trPr>
          <w:trHeight w:val="1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招标文件内容审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责任心不够，盲目签字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原则性不强，满足迎合特定方利益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备书面痕迹性材料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强化审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机制。跟踪审计项目的招标文件需经审计处工作人员审核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工程管理科或维修工程管理科科长、综合科科长、分管副处长；审计处工作人员</w:t>
            </w:r>
          </w:p>
        </w:tc>
      </w:tr>
      <w:tr>
        <w:trPr>
          <w:trHeight w:val="1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资格审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供应商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南京航空航天大学实施政府采购管理办法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南京航空航天大学大项物资采购和工程建设招标管理办法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基建处建设项目投标入围单位确定办法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责任性不够，审查不严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原则性不强，满足迎合特定方利益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备书面痕迹材料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强化集体审查机制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综合科、采招办、监察处工作人员；大项组</w:t>
            </w:r>
          </w:p>
        </w:tc>
      </w:tr>
      <w:tr>
        <w:trPr>
          <w:trHeight w:val="2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组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评标委员会成员、人数确定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南京航空航天大学实施政府采购管理办法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南京航空航天大学大项物资采购和工程建设招标管理办法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关于调整大项物资采购和工程建设项目招标领导小组的通知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基建处建设项目评标小组成员组成办法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相对固定，且长期处于较公开透明状态，增加招投标潜在风险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备书面痕迹性材料；</w:t>
            </w:r>
          </w:p>
          <w:p>
            <w:pPr>
              <w:pStyle w:val="Style15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引进校外专家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釆招办负责人；大项组；监察处工作人员；基建处综合科科长、分管副处长</w:t>
            </w:r>
          </w:p>
        </w:tc>
      </w:tr>
      <w:tr>
        <w:trPr>
          <w:trHeight w:val="141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、评标、定标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执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过程组织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南京航空航天大学实施政府采购管理办法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南京航空航天大学大项物资采购和工程建设招标管理办法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验标不到位，唱标不严格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干预评标委员会成员独立评审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评标评审过程泄露信息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加强现场过程监督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大部分环节公开程度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完备书面痕迹性材料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釆招办工作人员、负责人；监察处工作人员</w:t>
            </w:r>
          </w:p>
        </w:tc>
      </w:tr>
      <w:tr>
        <w:trPr>
          <w:trHeight w:val="12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评标评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评标委员会成员倾向性评审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标委员会成员评审中泄露信息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加强现场过程监督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大评标结果公开程度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完善评标委员会成员考核更新机制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处工作人员</w:t>
            </w:r>
          </w:p>
        </w:tc>
      </w:tr>
      <w:tr>
        <w:trPr>
          <w:trHeight w:val="8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签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合同签订前的洽商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南京航空航天大学实施政府采购管理办法》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南京航空航天大学大项物资采购和工程建设招标管理办法》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南京航空航天大学基本建设项目实施过程投资控制办法</w:t>
            </w:r>
            <w:r>
              <w:rPr>
                <w:rFonts w:ascii="宋体;SimSun" w:hAnsi="宋体;SimSun" w:cs="宋体;SimSun"/>
                <w:szCs w:val="21"/>
              </w:rPr>
              <w:t>》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基建处签订合同前洽商程序》；</w:t>
            </w:r>
          </w:p>
          <w:p>
            <w:pPr>
              <w:pStyle w:val="1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《基建处合同条款审核程序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责任性不够，洽商不到位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原则性不强，满足迎合特定方利益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故意拖办，谋求利益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强化审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机制。跟踪审计项目合同签订前的洽商需有审计处工作人员参与，重大问题须报大项组决定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强效能督查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综合科工作人员、科长、分管副处长、处长；审计处工作人员；大项组</w:t>
            </w:r>
          </w:p>
        </w:tc>
      </w:tr>
      <w:tr>
        <w:trPr>
          <w:trHeight w:val="15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合同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责任心不够，条款确认不细致、不到位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原则性不强，满足迎合特定方利益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故意拖办，谋求利益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备书面痕迹材料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强化审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机制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加强效能督查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综合科工作人员、科长</w:t>
            </w:r>
          </w:p>
        </w:tc>
      </w:tr>
      <w:tr>
        <w:trPr>
          <w:trHeight w:val="15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合同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责任心不够，盲目签字；</w:t>
            </w:r>
          </w:p>
          <w:p>
            <w:pPr>
              <w:pStyle w:val="Style15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故意拖办，谋求利益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备书面痕迹材料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强化审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机制。跟踪审计项目合同内容需经审计处工作人员审核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加强效能督查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分管副处长；审计处工作人员；采招办工作人员</w:t>
            </w:r>
          </w:p>
        </w:tc>
      </w:tr>
      <w:tr>
        <w:trPr>
          <w:trHeight w:val="19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支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付款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（批）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基建处工程经费支付审批程序》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基本建设财务管理规定》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国有建设单位会计制度》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基建财务管理办法</w:t>
            </w:r>
            <w:r>
              <w:rPr>
                <w:rFonts w:ascii="宋体;SimSun" w:hAnsi="宋体;SimSun" w:cs="宋体;SimSun"/>
                <w:szCs w:val="21"/>
              </w:rPr>
              <w:t>》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Tahoma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《财务处业务操作指南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合同执行情况确认不到位，资金安全存在风险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原则性不强，满足迎合特定方利益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故意拖办，谋求利益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责任心不够，盲目签字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备书面痕迹材料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强化审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机制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加强效能督查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项目负责人或其他经办人、综合科工作人员、科长、分管副处长、处长；财务处领导</w:t>
            </w:r>
          </w:p>
        </w:tc>
      </w:tr>
      <w:tr>
        <w:trPr>
          <w:trHeight w:val="15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款项支付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不严，资金安全存在风险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建立科学的财务制度和业务操作流程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严格执行授权审批制度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严格按照基建财务业务操作流程办理资金支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基建财务科工作人员、处领导</w:t>
            </w:r>
          </w:p>
        </w:tc>
      </w:tr>
      <w:tr>
        <w:trPr>
          <w:trHeight w:val="25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变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工程变更要求核实确认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南京航空航天大学基本建设项目实施过程投资控制办法</w:t>
            </w:r>
            <w:r>
              <w:rPr>
                <w:rFonts w:ascii="宋体;SimSun" w:hAnsi="宋体;SimSun" w:cs="宋体;SimSun"/>
                <w:szCs w:val="21"/>
              </w:rPr>
              <w:t>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基建处工程变更程序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责任心不够，确认变更工作不细致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原则性不强，满足迎合特定方利益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备书面痕迹材料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严格管理程序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强化审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机制。较大变更请示基建处分管副处长、处长，重大变更请示校领导。因功能需要涉及的大的工程变更，须经学校相关职能部门批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项目负责人、工程管理科或维修工程管理科科长、分管副处长、处长；相关职能部门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工程变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审核不严，使变更要求与结果不符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放任忽视，满足迎合特定方利益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备书面痕迹材料；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强化审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机制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工程管理科或维修工程管理科科长、分管副处长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、部门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工程变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发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责任心不够，审核不严；</w:t>
            </w:r>
          </w:p>
          <w:p>
            <w:pPr>
              <w:pStyle w:val="Normal"/>
              <w:spacing w:lineRule="exact" w:line="240"/>
              <w:ind w:left="155" w:hanging="1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原则性不强，把关不实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hanging="17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备书面痕迹材料；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强化审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机制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分管副处长、处长</w:t>
            </w:r>
          </w:p>
        </w:tc>
      </w:tr>
      <w:tr>
        <w:trPr>
          <w:trHeight w:val="28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签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工程签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审核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南京航空航天大学基本建设项目实施过程投资控制办法</w:t>
            </w:r>
            <w:r>
              <w:rPr>
                <w:rFonts w:ascii="宋体;SimSun" w:hAnsi="宋体;SimSun" w:cs="宋体;SimSun"/>
                <w:szCs w:val="21"/>
              </w:rPr>
              <w:t>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基建处工程签证程序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责任心不够，审核不严，确认签证不细致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原则性不强，满足迎合特定方利益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备书面痕迹材料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严格管理程序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强化审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机制。跟踪审计项目的工程签证需经审计处工作人员审核。</w:t>
            </w:r>
            <w:r>
              <w:rPr>
                <w:rFonts w:ascii="宋体;SimSun" w:hAnsi="宋体;SimSun" w:cs="宋体;SimSun"/>
                <w:szCs w:val="21"/>
              </w:rPr>
              <w:t>单次工程变更预计增加造价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（含）以上的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须事先向分管基建工作的校领导报告，经同意后方可办理签证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项目负责人、工程管理科或维修工程管理科科长、分管副处长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处工作人员</w:t>
            </w:r>
          </w:p>
        </w:tc>
      </w:tr>
      <w:tr>
        <w:trPr>
          <w:trHeight w:val="9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工程签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发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责任心不够，审核不严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原则性不强，把关不实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备书面痕迹材料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强化审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机制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分管副处长、处长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定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材料定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价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建处工程材料定质定价程序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责任心不够，市场了解不充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原则性不强，满足迎合特定方利益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备书面痕迹材料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严格管理程序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强化审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机制。跟踪审计项目的材料定质定价需经审计处工作人员复核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项目负责人、工程管理科或维修工程管理科科长、综合科工作人员、科长；审计处工作人员</w:t>
            </w:r>
          </w:p>
        </w:tc>
      </w:tr>
      <w:tr>
        <w:trPr>
          <w:trHeight w:val="1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>材料定质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审批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责任心不够，审核不严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原则性不强，把关不实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备书面痕迹材料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强化审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机制。单一品种材料总价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以上的，定质定价方案需经大项组批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分管副处长、处长；大项组</w:t>
            </w:r>
          </w:p>
        </w:tc>
      </w:tr>
      <w:tr>
        <w:trPr>
          <w:trHeight w:val="1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验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</w:t>
            </w:r>
            <w:r>
              <w:rPr>
                <w:rFonts w:ascii="宋体;SimSun" w:hAnsi="宋体;SimSun" w:cs="宋体;SimSun"/>
                <w:szCs w:val="21"/>
              </w:rPr>
              <w:t>材料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建处工程材料验收办法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责任心不够，监督不到位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原则性不强，随意妥协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故意降低门槛，满足迎合特定方利益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备书面痕迹材料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强各级巡检力度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强化监督考核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项目负责人，相关合同执行管理及检查、质量管理及检查工作人员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</w:t>
            </w:r>
            <w:r>
              <w:rPr>
                <w:rFonts w:ascii="宋体;SimSun" w:hAnsi="宋体;SimSun" w:cs="宋体;SimSun"/>
                <w:szCs w:val="21"/>
              </w:rPr>
              <w:t>施工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管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中华人民共和国建筑法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中华人民共和国合同法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建设工程质量管理条例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建设工程安全生产管理条例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责任心不够，监督不到位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放任监管，满足迎合特定方利益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备书面痕迹材料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强各级巡检力度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落实项目负责人参加现场工程例会，提高处、科领导参会频次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强化监督考核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项目负责人、工程管理科或维修工程管理科科长、分管副处长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</w:t>
            </w:r>
            <w:r>
              <w:rPr>
                <w:rFonts w:ascii="宋体;SimSun" w:hAnsi="宋体;SimSun" w:cs="宋体;SimSun"/>
                <w:szCs w:val="21"/>
              </w:rPr>
              <w:t>施工质量、安全、进度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责任心不够，检查不到位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放任检查，满足迎合特定方利益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项目负责人、工程管理科或维修工程管理科科长、分管副处长</w:t>
            </w:r>
          </w:p>
        </w:tc>
      </w:tr>
      <w:tr>
        <w:trPr>
          <w:trHeight w:val="10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</w:t>
            </w:r>
            <w:r>
              <w:rPr>
                <w:rFonts w:ascii="宋体;SimSun" w:hAnsi="宋体;SimSun" w:cs="宋体;SimSun"/>
                <w:szCs w:val="21"/>
              </w:rPr>
              <w:t>监理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监管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中华人民共和国建筑法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中华人民共和国合同法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建设工程监理规范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责任心不够，监管不到位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放任监管，满足迎合特定方利益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备书面痕迹材料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强各级巡检力度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落实项目负责人参加现场工程例会，提高处、科领导参会频次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强化监督考核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项目负责人、工程管理科或维修工程管理科科长、分管副处长</w:t>
            </w:r>
          </w:p>
        </w:tc>
      </w:tr>
      <w:tr>
        <w:trPr>
          <w:trHeight w:val="10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</w:t>
            </w:r>
            <w:r>
              <w:rPr>
                <w:rFonts w:ascii="宋体;SimSun" w:hAnsi="宋体;SimSun" w:cs="宋体;SimSun"/>
                <w:szCs w:val="21"/>
              </w:rPr>
              <w:t>监理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检查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责任心不够，检查不到位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放任检查，满足迎合特定方利益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项目负责人、工程管理科或维修工程管理科科长、分管副处长</w:t>
            </w:r>
          </w:p>
        </w:tc>
      </w:tr>
      <w:tr>
        <w:trPr>
          <w:trHeight w:val="14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结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</w:t>
            </w:r>
            <w:r>
              <w:rPr>
                <w:rFonts w:ascii="宋体;SimSun" w:hAnsi="宋体;SimSun" w:cs="宋体;SimSun"/>
                <w:szCs w:val="21"/>
              </w:rPr>
              <w:t>结算资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南京航空航天大学基本建设项目实施过程投资控制办法</w:t>
            </w:r>
            <w:r>
              <w:rPr>
                <w:rFonts w:ascii="宋体;SimSun" w:hAnsi="宋体;SimSun" w:cs="宋体;SimSun"/>
                <w:szCs w:val="21"/>
              </w:rPr>
              <w:t>》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《南京航空航天大学基本建设及维修装潢工程项目结算审计实施办法》</w:t>
              </w:r>
            </w:hyperlink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《南京航空航天大学基建工程委托审计质量控制实施细则》</w:t>
              </w:r>
            </w:hyperlink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责任心不够，盲目签字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故意放任隐瞒未能真实反映工程建设内容的结算资料，满足迎合特定方利益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故意拖办，谋求利益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备书面痕迹性材料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完善审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机制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加强效能督查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项目负责人、综合科工作人员、分管副处长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</w:t>
            </w:r>
            <w:r>
              <w:rPr>
                <w:rFonts w:ascii="宋体;SimSun" w:hAnsi="宋体;SimSun" w:cs="宋体;SimSun"/>
                <w:szCs w:val="21"/>
              </w:rPr>
              <w:t>结算送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审批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责任心不够，盲目签字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故意拖办，谋求利益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备书面痕迹性材料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完善审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机制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处长；财务处领导</w:t>
            </w:r>
          </w:p>
        </w:tc>
      </w:tr>
      <w:tr>
        <w:trPr>
          <w:trHeight w:val="13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</w:t>
            </w:r>
            <w:r>
              <w:rPr>
                <w:rFonts w:ascii="宋体;SimSun" w:hAnsi="宋体;SimSun" w:cs="宋体;SimSun"/>
                <w:szCs w:val="21"/>
              </w:rPr>
              <w:t>工程结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（批）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履行职责不到位，工程结算审核报告未能真实、合法、完整地反映实际情况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未能客观公正地开展审计，满足迎合特定方利益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备书面痕迹性材料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重视集体研究决策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完善审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机制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强化监督考核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处工作人员、副处长、处长</w:t>
            </w:r>
          </w:p>
        </w:tc>
      </w:tr>
      <w:tr>
        <w:trPr>
          <w:trHeight w:val="11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十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质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</w:t>
            </w:r>
            <w:r>
              <w:rPr>
                <w:rFonts w:ascii="宋体;SimSun" w:hAnsi="宋体;SimSun" w:cs="宋体;SimSun"/>
                <w:szCs w:val="21"/>
              </w:rPr>
              <w:t>质量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建处工程质量验收办法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责任心不够，检查不到位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故意降低标准，满足迎合特定方利益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故意拖办，谋求利益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备书面痕迹性材料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强效能督查，强化监督考核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项目负责人</w:t>
            </w:r>
          </w:p>
        </w:tc>
      </w:tr>
      <w:tr>
        <w:trPr>
          <w:trHeight w:val="11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</w:t>
            </w:r>
            <w:r>
              <w:rPr>
                <w:rFonts w:ascii="宋体;SimSun" w:hAnsi="宋体;SimSun" w:cs="宋体;SimSun"/>
                <w:szCs w:val="21"/>
              </w:rPr>
              <w:t>验收整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办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责任心不够，整改督办不到位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原则性不强，放任整改，满足迎合特定方利益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项目负责人</w:t>
            </w:r>
          </w:p>
        </w:tc>
      </w:tr>
      <w:tr>
        <w:trPr>
          <w:trHeight w:val="1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</w:t>
            </w:r>
            <w:r>
              <w:rPr>
                <w:rFonts w:ascii="宋体;SimSun" w:hAnsi="宋体;SimSun" w:cs="宋体;SimSun"/>
                <w:szCs w:val="21"/>
              </w:rPr>
              <w:t>竣工验收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责任心不够，验收不到位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故意降低标准，满足迎合特定方利益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故意拖办，谋求利益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项目负责人、工程管理科科长、分管副处长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c.nuaa.edu.cn/readnews.aspx?newsid=663" TargetMode="External"/><Relationship Id="rId3" Type="http://schemas.openxmlformats.org/officeDocument/2006/relationships/hyperlink" Target="http://sjc.nuaa.edu.cn/readnews.aspx?newsid=66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54:00Z</dcterms:created>
  <dc:creator>zs</dc:creator>
  <dc:description/>
  <cp:keywords/>
  <dc:language>en-US</dc:language>
  <cp:lastModifiedBy>NUAA</cp:lastModifiedBy>
  <cp:lastPrinted>2015-09-21T14:16:00Z</cp:lastPrinted>
  <dcterms:modified xsi:type="dcterms:W3CDTF">2015-12-18T05:54:00Z</dcterms:modified>
  <cp:revision>34</cp:revision>
  <dc:subject/>
  <dc:title>南京航空航天大学基建管理权力目录</dc:title>
</cp:coreProperties>
</file>