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8" w:before="0" w:after="156"/>
        <w:jc w:val="center"/>
        <w:rPr>
          <w:rFonts w:eastAsia="方正小标宋简体;Arial Unicode MS"/>
          <w:spacing w:val="-3"/>
          <w:kern w:val="0"/>
          <w:sz w:val="44"/>
          <w:szCs w:val="44"/>
        </w:rPr>
      </w:pPr>
      <w:r>
        <w:rPr>
          <w:rFonts w:eastAsia="方正小标宋简体;Arial Unicode MS"/>
          <w:spacing w:val="-3"/>
          <w:kern w:val="0"/>
          <w:sz w:val="44"/>
          <w:szCs w:val="44"/>
        </w:rPr>
        <w:t>南京航空航天大学基建管理权力运行</w:t>
      </w:r>
    </w:p>
    <w:p>
      <w:pPr>
        <w:pStyle w:val="Normal"/>
        <w:widowControl/>
        <w:snapToGrid w:val="false"/>
        <w:spacing w:lineRule="exact" w:line="578" w:before="0" w:after="156"/>
        <w:jc w:val="center"/>
        <w:rPr>
          <w:rFonts w:eastAsia="方正小标宋简体;Arial Unicode MS"/>
          <w:spacing w:val="-3"/>
          <w:kern w:val="0"/>
          <w:sz w:val="44"/>
          <w:szCs w:val="44"/>
        </w:rPr>
      </w:pPr>
      <w:r>
        <w:rPr>
          <w:rFonts w:eastAsia="方正小标宋简体;Arial Unicode MS"/>
          <w:spacing w:val="-3"/>
          <w:kern w:val="0"/>
          <w:sz w:val="44"/>
          <w:szCs w:val="44"/>
        </w:rPr>
        <w:t>流程图目录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说  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采购方式确定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招标公告（资格预审）编制、发布</w:t>
      </w:r>
      <w:r>
        <w:rPr>
          <w:rFonts w:ascii="宋体;SimSun" w:hAnsi="宋体;SimSun" w:cs="宋体;SimSun"/>
          <w:szCs w:val="21"/>
        </w:rPr>
        <w:t xml:space="preserve">…………………………… 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招标文件编制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供应商资格审查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开标、评标、定标过程组织执行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合同签订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工程建设费用支付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工程变更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工程签证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0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材料定质定价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）材料验收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12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施工管理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13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三）监理管理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14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四）工程结算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五）工程质量验收</w:t>
      </w:r>
      <w:r>
        <w:rPr>
          <w:rFonts w:ascii="宋体;SimSun" w:hAnsi="宋体;SimSun" w:cs="宋体;SimSun"/>
          <w:szCs w:val="21"/>
        </w:rPr>
        <w:t xml:space="preserve">……………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16</w:t>
      </w:r>
    </w:p>
    <w:p>
      <w:pPr>
        <w:pStyle w:val="Heading1"/>
        <w:jc w:val="center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8725</wp:posOffset>
                </wp:positionH>
                <wp:positionV relativeFrom="paragraph">
                  <wp:posOffset>34290</wp:posOffset>
                </wp:positionV>
                <wp:extent cx="523875" cy="194945"/>
                <wp:effectExtent l="5715" t="5715" r="5080" b="5080"/>
                <wp:wrapNone/>
                <wp:docPr id="1" name="Oval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64" fillcolor="white" stroked="t" o:allowincell="f" style="position:absolute;margin-left:96.75pt;margin-top:2.7pt;width:41.2pt;height:15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32"/>
        </w:rPr>
        <w:t>1.</w:t>
      </w:r>
      <w:r>
        <w:rPr>
          <w:sz w:val="24"/>
          <w:szCs w:val="32"/>
        </w:rPr>
        <w:t>流程图中，</w:t>
      </w: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中内容为相关责任岗位或执行单位，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中内容为对应相关责任岗位或执行单位执行的事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9280</wp:posOffset>
                </wp:positionH>
                <wp:positionV relativeFrom="paragraph">
                  <wp:posOffset>17145</wp:posOffset>
                </wp:positionV>
                <wp:extent cx="441960" cy="16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3.15pt;mso-wrap-distance-left:9.05pt;mso-wrap-distance-right:9.05pt;mso-wrap-distance-top:0pt;mso-wrap-distance-bottom:0pt;margin-top:1.35pt;mso-position-vertical-relative:text;margin-left:34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流程图（权力目录同）中，</w:t>
      </w:r>
      <w:r>
        <w:rPr>
          <w:sz w:val="24"/>
          <w:szCs w:val="32"/>
        </w:rPr>
        <w:t>学校大项物资采购和工程建设招标领导小组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简称大项组</w:t>
      </w:r>
      <w:r>
        <w:rPr>
          <w:sz w:val="24"/>
          <w:szCs w:val="32"/>
        </w:rPr>
        <w:t>；大项组下设</w:t>
      </w:r>
      <w:r>
        <w:rPr>
          <w:sz w:val="24"/>
          <w:szCs w:val="32"/>
        </w:rPr>
        <w:t>办公室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简称采招办</w:t>
      </w:r>
      <w:r>
        <w:rPr>
          <w:sz w:val="24"/>
          <w:szCs w:val="32"/>
        </w:rPr>
        <w:t>；</w:t>
      </w:r>
      <w:r>
        <w:rPr>
          <w:sz w:val="24"/>
          <w:szCs w:val="32"/>
        </w:rPr>
        <w:t>大项组下设若干采购招标工作小组</w:t>
      </w:r>
      <w:r>
        <w:rPr>
          <w:sz w:val="24"/>
          <w:szCs w:val="32"/>
        </w:rPr>
        <w:t>，</w:t>
      </w:r>
      <w:r>
        <w:rPr>
          <w:sz w:val="24"/>
          <w:szCs w:val="32"/>
        </w:rPr>
        <w:t>简称工作小组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3.</w:t>
      </w:r>
      <w:r>
        <w:rPr>
          <w:sz w:val="24"/>
          <w:szCs w:val="32"/>
        </w:rPr>
        <w:t>流程图（权力目录同）中的项目负责人指该项目的实际负责人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权力运行流程中，各办事环节由于客观原因可要求返回前置环节重新办理，或中止该权力事项办理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权力运行流程中，各责任岗位或执行单位在权责不缺失的基础上，可采取有效措施，提高办事效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21"/>
        </w:rPr>
        <w:t>非基建处</w:t>
      </w:r>
      <w:r>
        <w:rPr>
          <w:sz w:val="24"/>
          <w:szCs w:val="32"/>
        </w:rPr>
        <w:t>组织的基建工程权力运行参照本流程执行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采购方式确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8775</wp:posOffset>
                </wp:positionH>
                <wp:positionV relativeFrom="paragraph">
                  <wp:posOffset>186055</wp:posOffset>
                </wp:positionV>
                <wp:extent cx="2286000" cy="342900"/>
                <wp:effectExtent l="5080" t="5080" r="5715" b="5715"/>
                <wp:wrapNone/>
                <wp:docPr id="3" name="Oval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或其他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9" fillcolor="white" stroked="t" o:allowincell="f" style="position:absolute;margin-left:128.25pt;margin-top:14.65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或其他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38800" cy="7065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38680" cy="70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6pt;width:443.95pt;height:5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4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1775</wp:posOffset>
                </wp:positionH>
                <wp:positionV relativeFrom="paragraph">
                  <wp:posOffset>132715</wp:posOffset>
                </wp:positionV>
                <wp:extent cx="10160" cy="276860"/>
                <wp:effectExtent l="31115" t="635" r="35560" b="0"/>
                <wp:wrapNone/>
                <wp:docPr id="5" name="Straight Connector 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030" stroked="t" o:allowincell="f" style="position:absolute;margin-left:218.25pt;margin-top:10.45pt;width:0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6107430</wp:posOffset>
                </wp:positionV>
                <wp:extent cx="1570990" cy="1270"/>
                <wp:effectExtent l="635" t="37465" r="0" b="38100"/>
                <wp:wrapNone/>
                <wp:docPr id="6" name="Straight Connector 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8" stroked="t" o:allowincell="f" style="position:absolute;margin-left:87pt;margin-top:480.9pt;width:12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4001135</wp:posOffset>
                </wp:positionV>
                <wp:extent cx="1270" cy="2106930"/>
                <wp:effectExtent l="5080" t="635" r="5080" b="635"/>
                <wp:wrapNone/>
                <wp:docPr id="7" name="Straight Connector 10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7" stroked="t" o:allowincell="f" style="position:absolute;margin-left:87pt;margin-top:315.05pt;width:0.1pt;height:1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5988685</wp:posOffset>
                </wp:positionV>
                <wp:extent cx="553720" cy="1905"/>
                <wp:effectExtent l="635" t="36830" r="0" b="38100"/>
                <wp:wrapNone/>
                <wp:docPr id="8" name="Straight Connector 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5" stroked="t" o:allowincell="f" style="position:absolute;margin-left:165.95pt;margin-top:471.55pt;width:43.6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7565</wp:posOffset>
                </wp:positionH>
                <wp:positionV relativeFrom="paragraph">
                  <wp:posOffset>5554345</wp:posOffset>
                </wp:positionV>
                <wp:extent cx="2540" cy="434975"/>
                <wp:effectExtent l="5080" t="635" r="5080" b="635"/>
                <wp:wrapNone/>
                <wp:docPr id="9" name="Straight Connector 1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4" stroked="t" o:allowincell="f" style="position:absolute;margin-left:165.95pt;margin-top:437.35pt;width:0.2pt;height:3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4235</wp:posOffset>
                </wp:positionH>
                <wp:positionV relativeFrom="paragraph">
                  <wp:posOffset>4909185</wp:posOffset>
                </wp:positionV>
                <wp:extent cx="6350" cy="273050"/>
                <wp:effectExtent l="33655" t="635" r="36830" b="0"/>
                <wp:wrapNone/>
                <wp:docPr id="10" name="Straight Connector 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7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52" stroked="t" o:allowincell="f" style="position:absolute;margin-left:168.05pt;margin-top:386.55pt;width:0.5pt;height:2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8455</wp:posOffset>
                </wp:positionH>
                <wp:positionV relativeFrom="paragraph">
                  <wp:posOffset>4496435</wp:posOffset>
                </wp:positionV>
                <wp:extent cx="1052195" cy="412750"/>
                <wp:effectExtent l="5715" t="5080" r="5080" b="5715"/>
                <wp:wrapNone/>
                <wp:docPr id="11" name="Oval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项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51" fillcolor="white" stroked="t" o:allowincell="f" style="position:absolute;margin-left:126.65pt;margin-top:354.05pt;width:82.8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项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9470</wp:posOffset>
                </wp:positionH>
                <wp:positionV relativeFrom="paragraph">
                  <wp:posOffset>4001135</wp:posOffset>
                </wp:positionV>
                <wp:extent cx="5715" cy="495935"/>
                <wp:effectExtent l="37465" t="635" r="33655" b="0"/>
                <wp:wrapNone/>
                <wp:docPr id="12" name="Straight Connector 10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48" stroked="t" o:allowincell="f" style="position:absolute;margin-left:166.1pt;margin-top:315.05pt;width:0.4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4010</wp:posOffset>
                </wp:positionH>
                <wp:positionV relativeFrom="paragraph">
                  <wp:posOffset>3369945</wp:posOffset>
                </wp:positionV>
                <wp:extent cx="1270" cy="266700"/>
                <wp:effectExtent l="38100" t="635" r="37465" b="0"/>
                <wp:wrapNone/>
                <wp:docPr id="13" name="Straight Connector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46" stroked="t" o:allowincell="f" style="position:absolute;margin-left:126.3pt;margin-top:265.35pt;width:0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185</wp:posOffset>
                </wp:positionH>
                <wp:positionV relativeFrom="paragraph">
                  <wp:posOffset>2994660</wp:posOffset>
                </wp:positionV>
                <wp:extent cx="1010285" cy="375285"/>
                <wp:effectExtent l="5715" t="5715" r="5080" b="5080"/>
                <wp:wrapNone/>
                <wp:docPr id="14" name="Oval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招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45" fillcolor="white" stroked="t" o:allowincell="f" style="position:absolute;margin-left:86.55pt;margin-top:235.8pt;width:79.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招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8615</wp:posOffset>
                </wp:positionH>
                <wp:positionV relativeFrom="paragraph">
                  <wp:posOffset>2696210</wp:posOffset>
                </wp:positionV>
                <wp:extent cx="1270" cy="299085"/>
                <wp:effectExtent l="37465" t="635" r="38100" b="0"/>
                <wp:wrapNone/>
                <wp:docPr id="15" name="Straight Connector 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43" stroked="t" o:allowincell="f" style="position:absolute;margin-left:127.45pt;margin-top:212.3pt;width:0.1pt;height:2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040</wp:posOffset>
                </wp:positionH>
                <wp:positionV relativeFrom="paragraph">
                  <wp:posOffset>2211070</wp:posOffset>
                </wp:positionV>
                <wp:extent cx="1270" cy="485140"/>
                <wp:effectExtent l="5080" t="635" r="5080" b="635"/>
                <wp:wrapNone/>
                <wp:docPr id="16" name="Straight Connector 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8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42" stroked="t" o:allowincell="f" style="position:absolute;margin-left:215.2pt;margin-top:174.1pt;width:0pt;height:3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8615</wp:posOffset>
                </wp:positionH>
                <wp:positionV relativeFrom="paragraph">
                  <wp:posOffset>2695575</wp:posOffset>
                </wp:positionV>
                <wp:extent cx="2743200" cy="1270"/>
                <wp:effectExtent l="635" t="5080" r="635" b="5080"/>
                <wp:wrapNone/>
                <wp:docPr id="17" name="Straight Connector 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9" stroked="t" o:allowincell="f" style="position:absolute;margin-left:127.45pt;margin-top:212.25pt;width:215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553845</wp:posOffset>
                </wp:positionV>
                <wp:extent cx="1270" cy="324485"/>
                <wp:effectExtent l="37465" t="635" r="38100" b="0"/>
                <wp:wrapNone/>
                <wp:docPr id="18" name="Straight Connector 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4" stroked="t" o:allowincell="f" style="position:absolute;margin-left:216pt;margin-top:122.35pt;width:0.1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906145</wp:posOffset>
                </wp:positionV>
                <wp:extent cx="2000250" cy="647700"/>
                <wp:effectExtent l="5080" t="5080" r="5715" b="5715"/>
                <wp:wrapNone/>
                <wp:docPr id="19" name="Oval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建处综合科科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副处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33" fillcolor="white" stroked="t" o:allowincell="f" style="position:absolute;margin-left:137.25pt;margin-top:71.35pt;width:157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建处综合科科长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副处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0</wp:posOffset>
                </wp:positionH>
                <wp:positionV relativeFrom="paragraph">
                  <wp:posOffset>553720</wp:posOffset>
                </wp:positionV>
                <wp:extent cx="1270" cy="353060"/>
                <wp:effectExtent l="37465" t="635" r="38100" b="0"/>
                <wp:wrapNone/>
                <wp:docPr id="20" name="Straight Connector 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32" stroked="t" o:allowincell="f" style="position:absolute;margin-left:217.5pt;margin-top:43.6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1450</wp:posOffset>
                </wp:positionH>
                <wp:positionV relativeFrom="paragraph">
                  <wp:posOffset>6021070</wp:posOffset>
                </wp:positionV>
                <wp:extent cx="378460" cy="1270"/>
                <wp:effectExtent l="0" t="37465" r="635" b="38100"/>
                <wp:wrapNone/>
                <wp:docPr id="21" name="Straight Connector 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6" stroked="t" o:allowincell="f" style="position:absolute;margin-left:313.5pt;margin-top:474.1pt;width:29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65625</wp:posOffset>
                </wp:positionH>
                <wp:positionV relativeFrom="paragraph">
                  <wp:posOffset>2695575</wp:posOffset>
                </wp:positionV>
                <wp:extent cx="1905" cy="3326130"/>
                <wp:effectExtent l="5080" t="635" r="5080" b="635"/>
                <wp:wrapNone/>
                <wp:docPr id="22" name="Straight Connector 10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3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065" stroked="t" o:allowincell="f" style="position:absolute;margin-left:343.75pt;margin-top:212.25pt;width:0.05pt;height:261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1365</wp:posOffset>
                </wp:positionH>
                <wp:positionV relativeFrom="paragraph">
                  <wp:posOffset>4790440</wp:posOffset>
                </wp:positionV>
                <wp:extent cx="344170" cy="2692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2pt;mso-wrap-distance-left:9.05pt;mso-wrap-distance-right:9.05pt;mso-wrap-distance-top:0pt;mso-wrap-distance-bottom:0pt;margin-top:377.2pt;mso-position-vertical-relative:text;margin-left: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829935</wp:posOffset>
                </wp:positionV>
                <wp:extent cx="1315085" cy="3816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入采购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0.05pt;mso-wrap-distance-left:9.05pt;mso-wrap-distance-right:9.05pt;mso-wrap-distance-top:0pt;mso-wrap-distance-bottom:0pt;margin-top:459.0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入采购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5177155</wp:posOffset>
                </wp:positionV>
                <wp:extent cx="1448435" cy="3816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讨论确定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30.05pt;mso-wrap-distance-left:9.05pt;mso-wrap-distance-right:9.05pt;mso-wrap-distance-top:0pt;mso-wrap-distance-bottom:0pt;margin-top:407.6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讨论确定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9110</wp:posOffset>
                </wp:positionH>
                <wp:positionV relativeFrom="paragraph">
                  <wp:posOffset>4091940</wp:posOffset>
                </wp:positionV>
                <wp:extent cx="345440" cy="2711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35pt;mso-wrap-distance-left:9.05pt;mso-wrap-distance-right:9.05pt;mso-wrap-distance-top:0pt;mso-wrap-distance-bottom:0pt;margin-top:322.2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3755</wp:posOffset>
                </wp:positionH>
                <wp:positionV relativeFrom="paragraph">
                  <wp:posOffset>3623310</wp:posOffset>
                </wp:positionV>
                <wp:extent cx="1694180" cy="3822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是否符合文件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0.1pt;mso-wrap-distance-left:9.05pt;mso-wrap-distance-right:9.05pt;mso-wrap-distance-top:0pt;mso-wrap-distance-bottom:0pt;margin-top:285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是否符合文件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2930</wp:posOffset>
                </wp:positionH>
                <wp:positionV relativeFrom="paragraph">
                  <wp:posOffset>1873250</wp:posOffset>
                </wp:positionV>
                <wp:extent cx="1761490" cy="342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并拟定采购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.95pt;mso-wrap-distance-left:9.05pt;mso-wrap-distance-right:9.05pt;mso-wrap-distance-top:0pt;mso-wrap-distance-bottom:0pt;margin-top:147.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并拟定采购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2930</wp:posOffset>
                </wp:positionH>
                <wp:positionV relativeFrom="paragraph">
                  <wp:posOffset>206375</wp:posOffset>
                </wp:positionV>
                <wp:extent cx="181864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采购计划和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7.7pt;mso-wrap-distance-left:9.05pt;mso-wrap-distance-right:9.05pt;mso-wrap-distance-top:0pt;mso-wrap-distance-bottom:0pt;margin-top:16.2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采购计划和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75635</wp:posOffset>
                </wp:positionH>
                <wp:positionV relativeFrom="paragraph">
                  <wp:posOffset>2385060</wp:posOffset>
                </wp:positionV>
                <wp:extent cx="615315" cy="25590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spacing w:val="-22"/>
                              </w:rPr>
                              <w:t>＜</w:t>
                            </w:r>
                            <w:r>
                              <w:rPr>
                                <w:spacing w:val="-22"/>
                              </w:rPr>
                              <w:t>20</w:t>
                            </w:r>
                            <w:r>
                              <w:rPr>
                                <w:spacing w:val="-22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0.15pt;mso-wrap-distance-left:9.05pt;mso-wrap-distance-right:9.05pt;mso-wrap-distance-top:0pt;mso-wrap-distance-bottom:0pt;margin-top:187.8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2"/>
                        </w:rPr>
                      </w:pPr>
                      <w:r>
                        <w:rPr>
                          <w:spacing w:val="-22"/>
                        </w:rPr>
                        <w:t>＜</w:t>
                      </w:r>
                      <w:r>
                        <w:rPr>
                          <w:spacing w:val="-22"/>
                        </w:rPr>
                        <w:t>20</w:t>
                      </w:r>
                      <w:r>
                        <w:rPr>
                          <w:spacing w:val="-22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9905</wp:posOffset>
                </wp:positionH>
                <wp:positionV relativeFrom="paragraph">
                  <wp:posOffset>2385060</wp:posOffset>
                </wp:positionV>
                <wp:extent cx="615315" cy="2559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2"/>
                              </w:rPr>
                              <w:t>≥</w:t>
                            </w:r>
                            <w:r>
                              <w:rPr>
                                <w:spacing w:val="-22"/>
                              </w:rPr>
                              <w:t>20</w:t>
                            </w:r>
                            <w:r>
                              <w:rPr>
                                <w:spacing w:val="-22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0.15pt;mso-wrap-distance-left:9.05pt;mso-wrap-distance-right:9.05pt;mso-wrap-distance-top:0pt;mso-wrap-distance-bottom:0pt;margin-top:187.8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-2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2"/>
                        </w:rPr>
                        <w:t>≥</w:t>
                      </w:r>
                      <w:r>
                        <w:rPr>
                          <w:spacing w:val="-22"/>
                        </w:rPr>
                        <w:t>20</w:t>
                      </w:r>
                      <w:r>
                        <w:rPr>
                          <w:spacing w:val="-22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4810</wp:posOffset>
                </wp:positionH>
                <wp:positionV relativeFrom="paragraph">
                  <wp:posOffset>5585460</wp:posOffset>
                </wp:positionV>
                <wp:extent cx="1270" cy="362585"/>
                <wp:effectExtent l="37465" t="635" r="38100" b="0"/>
                <wp:wrapNone/>
                <wp:docPr id="32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stroked="t" o:allowincell="f" style="position:absolute;margin-left:230.3pt;margin-top:439.8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4575</wp:posOffset>
                </wp:positionH>
                <wp:positionV relativeFrom="paragraph">
                  <wp:posOffset>5128260</wp:posOffset>
                </wp:positionV>
                <wp:extent cx="1257300" cy="457200"/>
                <wp:effectExtent l="5080" t="5080" r="5715" b="5715"/>
                <wp:wrapNone/>
                <wp:docPr id="33" name="椭圆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招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13" fillcolor="white" stroked="t" o:allowincell="f" style="position:absolute;margin-left:182.25pt;margin-top:403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招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4175</wp:posOffset>
                </wp:positionH>
                <wp:positionV relativeFrom="paragraph">
                  <wp:posOffset>4823460</wp:posOffset>
                </wp:positionV>
                <wp:extent cx="1270" cy="305435"/>
                <wp:effectExtent l="37465" t="635" r="38100" b="0"/>
                <wp:wrapNone/>
                <wp:docPr id="34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2" stroked="t" o:allowincell="f" style="position:absolute;margin-left:230.25pt;margin-top:379.8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4175</wp:posOffset>
                </wp:positionH>
                <wp:positionV relativeFrom="paragraph">
                  <wp:posOffset>4166235</wp:posOffset>
                </wp:positionV>
                <wp:extent cx="1270" cy="353060"/>
                <wp:effectExtent l="37465" t="635" r="38100" b="0"/>
                <wp:wrapNone/>
                <wp:docPr id="35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230.25pt;margin-top:328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9775</wp:posOffset>
                </wp:positionH>
                <wp:positionV relativeFrom="paragraph">
                  <wp:posOffset>3547110</wp:posOffset>
                </wp:positionV>
                <wp:extent cx="1838325" cy="619125"/>
                <wp:effectExtent l="5715" t="5715" r="5080" b="5080"/>
                <wp:wrapNone/>
                <wp:docPr id="36" name="椭圆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建处综合科科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副处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9" fillcolor="white" stroked="t" o:allowincell="f" style="position:absolute;margin-left:158.25pt;margin-top:279.3pt;width:144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建处综合科科长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副处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175</wp:posOffset>
                </wp:positionH>
                <wp:positionV relativeFrom="paragraph">
                  <wp:posOffset>3251835</wp:posOffset>
                </wp:positionV>
                <wp:extent cx="1270" cy="295910"/>
                <wp:effectExtent l="37465" t="635" r="38100" b="0"/>
                <wp:wrapNone/>
                <wp:docPr id="37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8" stroked="t" o:allowincell="f" style="position:absolute;margin-left:230.25pt;margin-top:256.0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4175</wp:posOffset>
                </wp:positionH>
                <wp:positionV relativeFrom="paragraph">
                  <wp:posOffset>2651760</wp:posOffset>
                </wp:positionV>
                <wp:extent cx="1270" cy="257810"/>
                <wp:effectExtent l="37465" t="635" r="38100" b="0"/>
                <wp:wrapNone/>
                <wp:docPr id="38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6" stroked="t" o:allowincell="f" style="position:absolute;margin-left:230.25pt;margin-top:208.8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2004060</wp:posOffset>
                </wp:positionV>
                <wp:extent cx="1533525" cy="647700"/>
                <wp:effectExtent l="5715" t="5080" r="5080" b="5715"/>
                <wp:wrapNone/>
                <wp:docPr id="39" name="椭圆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建处综合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5" fillcolor="white" stroked="t" o:allowincell="f" style="position:absolute;margin-left:168.75pt;margin-top:157.8pt;width:120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建处综合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4175</wp:posOffset>
                </wp:positionH>
                <wp:positionV relativeFrom="paragraph">
                  <wp:posOffset>1680210</wp:posOffset>
                </wp:positionV>
                <wp:extent cx="1270" cy="324485"/>
                <wp:effectExtent l="37465" t="635" r="38100" b="0"/>
                <wp:wrapNone/>
                <wp:docPr id="40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4" stroked="t" o:allowincell="f" style="position:absolute;margin-left:230.25pt;margin-top:132.3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4175</wp:posOffset>
                </wp:positionH>
                <wp:positionV relativeFrom="paragraph">
                  <wp:posOffset>1051560</wp:posOffset>
                </wp:positionV>
                <wp:extent cx="1270" cy="286385"/>
                <wp:effectExtent l="37465" t="635" r="38100" b="0"/>
                <wp:wrapNone/>
                <wp:docPr id="41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2" stroked="t" o:allowincell="f" style="position:absolute;margin-left:230.25pt;margin-top:82.8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1650</wp:posOffset>
                </wp:positionH>
                <wp:positionV relativeFrom="paragraph">
                  <wp:posOffset>718185</wp:posOffset>
                </wp:positionV>
                <wp:extent cx="2305050" cy="333375"/>
                <wp:effectExtent l="5080" t="5715" r="5715" b="5080"/>
                <wp:wrapNone/>
                <wp:docPr id="42" name="椭圆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负责人或其他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01" fillcolor="white" stroked="t" o:allowincell="f" style="position:absolute;margin-left:139.5pt;margin-top:56.55pt;width:181.4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负责人或其他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招标公告（资格预审）编制、发布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2430</wp:posOffset>
                </wp:positionH>
                <wp:positionV relativeFrom="paragraph">
                  <wp:posOffset>5942965</wp:posOffset>
                </wp:positionV>
                <wp:extent cx="2533015" cy="4184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复审后发布招标公告（资格预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.95pt;mso-wrap-distance-left:9.05pt;mso-wrap-distance-right:9.05pt;mso-wrap-distance-top:0pt;mso-wrap-distance-bottom:0pt;margin-top:467.9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复审后发布招标公告（资格预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2055</wp:posOffset>
                </wp:positionH>
                <wp:positionV relativeFrom="paragraph">
                  <wp:posOffset>4514215</wp:posOffset>
                </wp:positionV>
                <wp:extent cx="942340" cy="3136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7pt;mso-wrap-distance-left:9.05pt;mso-wrap-distance-right:9.05pt;mso-wrap-distance-top:0pt;mso-wrap-distance-bottom:0pt;margin-top:355.4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2904490</wp:posOffset>
                </wp:positionV>
                <wp:extent cx="21424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组织编写招标公告（资格预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22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组织编写招标公告（资格预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2005</wp:posOffset>
                </wp:positionH>
                <wp:positionV relativeFrom="paragraph">
                  <wp:posOffset>1332865</wp:posOffset>
                </wp:positionV>
                <wp:extent cx="1713865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提出招标内容及要求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7.7pt;mso-wrap-distance-left:9.05pt;mso-wrap-distance-right:9.05pt;mso-wrap-distance-top:0pt;mso-wrap-distance-bottom:0pt;margin-top:104.9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提出招标内容及要求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三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文件编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236855</wp:posOffset>
                </wp:positionV>
                <wp:extent cx="5276850" cy="6381115"/>
                <wp:effectExtent l="0" t="0" r="0" b="0"/>
                <wp:wrapNone/>
                <wp:docPr id="47" name="组合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6381000"/>
                          <a:chOff x="0" y="0"/>
                          <a:chExt cx="5276880" cy="638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6880" cy="63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114840"/>
                            <a:ext cx="2285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或其他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4680" y="457200"/>
                            <a:ext cx="10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0640" y="734040"/>
                            <a:ext cx="1809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技术及工期等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960" y="1076400"/>
                            <a:ext cx="180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1429560"/>
                            <a:ext cx="153360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综合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4680" y="2023200"/>
                            <a:ext cx="1440" cy="24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0640" y="2270880"/>
                            <a:ext cx="1752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招标文件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960" y="2602800"/>
                            <a:ext cx="1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0960" y="2955960"/>
                            <a:ext cx="261936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工程管理科或维修工程管理科科长、综合科科长、分管副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95680" y="3847320"/>
                            <a:ext cx="4320" cy="39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4245480"/>
                            <a:ext cx="1009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1640" y="4579560"/>
                            <a:ext cx="18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78000"/>
                            <a:ext cx="10098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4827240"/>
                            <a:ext cx="1533600" cy="59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综合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76600" y="5421600"/>
                            <a:ext cx="6120" cy="35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9" style="position:absolute;margin-left:5.25pt;margin-top:18.65pt;width:415.5pt;height:502.45pt" coordorigin="105,373" coordsize="8310,10049">
                <v:rect id="shape_0" stroked="f" o:allowincell="f" style="position:absolute;left:105;top:373;width:8309;height:1004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076" fillcolor="white" stroked="t" o:allowincell="f" style="position:absolute;left:2385;top:554;width:359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或其他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080" stroked="t" o:allowincell="f" style="position:absolute;left:4364;top:1093;width:15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5;top:1529;width:2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技术及工期等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082" stroked="t" o:allowincell="f" style="position:absolute;left:4349;top:2068;width:2;height:5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083" fillcolor="white" stroked="t" o:allowincell="f" style="position:absolute;left:3120;top:2624;width:2414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综合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084" stroked="t" o:allowincell="f" style="position:absolute;left:4364;top:3559;width:1;height:39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25;top:3949;width:27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招标文件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086" stroked="t" o:allowincell="f" style="position:absolute;left:4349;top:4472;width:2;height:55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087" fillcolor="white" stroked="t" o:allowincell="f" style="position:absolute;left:2280;top:5028;width:4124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工程管理科或维修工程管理科科长、综合科科长、分管副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088" stroked="t" o:allowincell="f" style="position:absolute;left:4350;top:6432;width:5;height:62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6;top:7059;width:15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090" stroked="t" o:allowincell="f" style="position:absolute;left:4328;top:7585;width:2;height:39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6;top:9472;width:15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242" fillcolor="white" stroked="t" o:allowincell="f" style="position:absolute;left:3121;top:7975;width:241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综合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43" stroked="t" o:allowincell="f" style="position:absolute;left:4320;top:8911;width:8;height:56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205</wp:posOffset>
                </wp:positionH>
                <wp:positionV relativeFrom="paragraph">
                  <wp:posOffset>5223510</wp:posOffset>
                </wp:positionV>
                <wp:extent cx="4253865" cy="52006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计处工作人员参与跟踪审计项目招标文件的审核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标文件发放后如需澄清或修改，参照本流程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4.95pt;height:40.95pt;mso-wrap-distance-left:9.05pt;mso-wrap-distance-right:9.05pt;mso-wrap-distance-top:0pt;mso-wrap-distance-bottom:0pt;margin-top:411.3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审计处工作人员参与跟踪审计项目招标文件的审核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招标文件发放后如需澄清或修改，参照本流程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四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供应商资格审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352415" cy="6007100"/>
                <wp:effectExtent l="0" t="0" r="0" b="0"/>
                <wp:docPr id="49" name="Group 1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6006960"/>
                          <a:chOff x="0" y="0"/>
                          <a:chExt cx="5352480" cy="600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52480" cy="60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6320" y="285120"/>
                            <a:ext cx="14670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潜在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0280" y="627480"/>
                            <a:ext cx="1116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9028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标报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9840" y="1246680"/>
                            <a:ext cx="1800" cy="3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120" y="1598760"/>
                            <a:ext cx="2971080" cy="66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综合科、采招办、监察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1920" y="2266200"/>
                            <a:ext cx="9720" cy="41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2680920"/>
                            <a:ext cx="252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招标公告审查报名供应商的投标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8120" y="3014280"/>
                            <a:ext cx="2160" cy="233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400" y="3639240"/>
                            <a:ext cx="34488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5351040"/>
                            <a:ext cx="1680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投标供应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4080" y="2848680"/>
                            <a:ext cx="64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2440" y="284940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9000" y="3879720"/>
                            <a:ext cx="10472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项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33440" y="4222080"/>
                            <a:ext cx="6840" cy="52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4080" y="47505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21920" y="5093280"/>
                            <a:ext cx="1800" cy="42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5440" y="5518080"/>
                            <a:ext cx="81684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3520" y="2804760"/>
                            <a:ext cx="25524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在待定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5" style="position:absolute;margin-left:0pt;margin-top:0pt;width:421.45pt;height:473pt" coordorigin="0,0" coordsize="8429,9460">
                <v:rect id="shape_0" stroked="f" o:allowincell="f" style="position:absolute;left:0;top:0;width:8428;height:9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096" fillcolor="white" stroked="t" o:allowincell="f" style="position:absolute;left:2813;top:449;width:230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潜在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097" stroked="t" o:allowincell="f" style="position:absolute;left:3953;top:988;width:17;height:4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33;top:1422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标报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099" stroked="t" o:allowincell="f" style="position:absolute;left:3937;top:1963;width:2;height:5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00" fillcolor="white" stroked="t" o:allowincell="f" style="position:absolute;left:1583;top:2518;width:4678;height:10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综合科、采招办、监察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01" stroked="t" o:allowincell="f" style="position:absolute;left:3924;top:3569;width:14;height:6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4;top:4222;width:397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招标公告审查报名供应商的投标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03" stroked="t" o:allowincell="f" style="position:absolute;left:2816;top:4747;width:2;height:36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15;top:5731;width:542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1;top:8427;width:2646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投标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06" stroked="t" o:allowincell="f" style="position:absolute;left:5345;top:4486;width:100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107" stroked="t" o:allowincell="f" style="position:absolute;left:6366;top:4487;width:1;height:1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08" fillcolor="white" stroked="t" o:allowincell="f" style="position:absolute;left:5542;top:6110;width:164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项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09" stroked="t" o:allowincell="f" style="position:absolute;left:6352;top:6649;width:9;height:83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45;top:7481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11" stroked="t" o:allowincell="f" style="position:absolute;left:6334;top:8021;width:2;height:66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112" stroked="t" o:allowincell="f" style="position:absolute;left:5048;top:8690;width:1284;height: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368;top:4417;width:401;height:1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在待定问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委托招标代理公司招标的项目按照相关规定执行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五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标、评标、定标过程组织执行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66690" cy="7785735"/>
                <wp:effectExtent l="0" t="0" r="0" b="0"/>
                <wp:docPr id="50" name="Group 1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785720"/>
                          <a:chOff x="0" y="0"/>
                          <a:chExt cx="5266800" cy="778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66800" cy="77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520" y="302400"/>
                            <a:ext cx="160848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招办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5400" y="654840"/>
                            <a:ext cx="468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987480"/>
                            <a:ext cx="1351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验标、开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0720" y="1273320"/>
                            <a:ext cx="180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4280" y="1597680"/>
                            <a:ext cx="171324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委员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0720" y="1996920"/>
                            <a:ext cx="180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760" y="2321640"/>
                            <a:ext cx="1447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标、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确定拟中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0720" y="2787480"/>
                            <a:ext cx="180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3093120"/>
                            <a:ext cx="1808640" cy="35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招办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0720" y="3444840"/>
                            <a:ext cx="180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6280" y="3759120"/>
                            <a:ext cx="1418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标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4053960"/>
                            <a:ext cx="1440" cy="91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5280" y="4187880"/>
                            <a:ext cx="2700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4967640"/>
                            <a:ext cx="141876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工作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送中标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中标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2680" y="3907080"/>
                            <a:ext cx="49752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640" y="3636720"/>
                            <a:ext cx="528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9120" y="3759120"/>
                            <a:ext cx="846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项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2480" y="4642560"/>
                            <a:ext cx="1800" cy="42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5040" y="5070960"/>
                            <a:ext cx="1477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会议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相关采购等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5040"/>
                            <a:ext cx="985680" cy="53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察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7200" y="2555280"/>
                            <a:ext cx="19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3040" y="1130760"/>
                            <a:ext cx="1440" cy="27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400" y="1129680"/>
                            <a:ext cx="36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120" y="2553840"/>
                            <a:ext cx="33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3400" y="3906360"/>
                            <a:ext cx="36252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4960" y="255276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720" y="2255040"/>
                            <a:ext cx="285120" cy="65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2480" y="4102200"/>
                            <a:ext cx="1800" cy="24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5840" y="4347720"/>
                            <a:ext cx="10090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讨论决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19" style="position:absolute;margin-left:0pt;margin-top:0pt;width:414.7pt;height:613.05pt" coordorigin="0,0" coordsize="8294,12261">
                <v:rect id="shape_0" stroked="f" o:allowincell="f" style="position:absolute;left:0;top:0;width:8293;height:12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229" fillcolor="white" stroked="t" o:allowincell="f" style="position:absolute;left:3136;top:476;width:2532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采招办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30" stroked="t" o:allowincell="f" style="position:absolute;left:4402;top:1031;width:6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0;top:1555;width:212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验标、开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32" stroked="t" o:allowincell="f" style="position:absolute;left:4395;top:2005;width:2;height:5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33" fillcolor="white" stroked="t" o:allowincell="f" style="position:absolute;left:3046;top:2516;width:2697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34" stroked="t" o:allowincell="f" style="position:absolute;left:4395;top:3145;width:2;height:5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55;top:3656;width:227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标、评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确定拟中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36" stroked="t" o:allowincell="f" style="position:absolute;left:4395;top:4390;width:2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37" fillcolor="white" stroked="t" o:allowincell="f" style="position:absolute;left:2971;top:4871;width:2847;height:5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招办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38" stroked="t" o:allowincell="f" style="position:absolute;left:4395;top:5425;width:2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1;top:5920;width:223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标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40" stroked="t" o:allowincell="f" style="position:absolute;left:4418;top:6384;width:1;height:14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49;top:6595;width:424;height: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1;top:7823;width:2233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工作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送中标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中标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46" stroked="t" o:allowincell="f" style="position:absolute;left:5563;top:6153;width:782;height: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9;top:5727;width:831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248" fillcolor="white" stroked="t" o:allowincell="f" style="position:absolute;left:6345;top:5920;width:1332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项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49" stroked="t" o:allowincell="f" style="position:absolute;left:7012;top:7311;width:2;height:67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19;top:7986;width:232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会议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相关采购等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251" fillcolor="white" stroked="t" o:allowincell="f" style="position:absolute;left:0;top:3551;width:1551;height: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察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52" stroked="t" o:allowincell="f" style="position:absolute;left:2421;top:4024;width:30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253" stroked="t" o:allowincell="f" style="position:absolute;left:2729;top:1781;width:1;height:437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254" stroked="t" o:allowincell="f" style="position:absolute;left:2730;top:1779;width:570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255" stroked="t" o:allowincell="f" style="position:absolute;left:2731;top:4022;width:52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256" stroked="t" o:allowincell="f" style="position:absolute;left:2730;top:6152;width:570;height: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258" stroked="t" o:allowincell="f" style="position:absolute;left:1551;top:4020;width:42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1;top:3551;width:44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535" stroked="t" o:allowincell="f" style="position:absolute;left:7012;top:6460;width:2;height:38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61;top:6847;width:158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讨论决定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六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同签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66690" cy="7007225"/>
                <wp:effectExtent l="0" t="0" r="0" b="0"/>
                <wp:docPr id="51" name="Group 1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7007400"/>
                          <a:chOff x="0" y="0"/>
                          <a:chExt cx="5266800" cy="7007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66800" cy="70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187920"/>
                            <a:ext cx="2448000" cy="62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综合科工作人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13080" y="816120"/>
                            <a:ext cx="15480" cy="30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5640" y="1121400"/>
                            <a:ext cx="199944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与中标供应商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前洽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4560" y="1587960"/>
                            <a:ext cx="1800" cy="211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2111400"/>
                            <a:ext cx="1652760" cy="60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分管副处长、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51440" y="2719800"/>
                            <a:ext cx="1800" cy="2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2272680"/>
                            <a:ext cx="34488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2440" y="1596960"/>
                            <a:ext cx="252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8080" y="1596960"/>
                            <a:ext cx="2408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2992680"/>
                            <a:ext cx="15429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定处理方案，重大问题报大项组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706560"/>
                            <a:ext cx="19994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编制、审核合同文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4560" y="3478680"/>
                            <a:ext cx="1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61040" y="4020840"/>
                            <a:ext cx="9720" cy="39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6800" y="4394880"/>
                            <a:ext cx="1809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分管副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67880" y="4851360"/>
                            <a:ext cx="36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127480"/>
                            <a:ext cx="770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7080" y="5422320"/>
                            <a:ext cx="180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520" y="5727600"/>
                            <a:ext cx="11797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招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77960" y="6118920"/>
                            <a:ext cx="360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6395040"/>
                            <a:ext cx="1096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1" style="position:absolute;margin-left:0pt;margin-top:0pt;width:414.7pt;height:551.75pt" coordorigin="0,0" coordsize="8294,11035">
                <v:rect id="shape_0" stroked="f" o:allowincell="f" style="position:absolute;left:0;top:0;width:8293;height:11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129" fillcolor="white" stroked="t" o:allowincell="f" style="position:absolute;left:1874;top:296;width:3854;height:9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综合科工作人员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30" stroked="t" o:allowincell="f" style="position:absolute;left:3800;top:1285;width:23;height:4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24;top:1766;width:314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与中标供应商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前洽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32" stroked="t" o:allowincell="f" style="position:absolute;left:3031;top:2501;width:2;height:333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33" fillcolor="white" stroked="t" o:allowincell="f" style="position:absolute;left:3801;top:3325;width:2602;height:9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分管副处长、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34" stroked="t" o:allowincell="f" style="position:absolute;left:4963;top:4283;width:1;height:4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35;top:3579;width:542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Connector 1136" stroked="t" o:allowincell="f" style="position:absolute;left:4949;top:2515;width:3;height:8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863;top:2515;width:378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01;top:4713;width:242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定处理方案，重大问题报大项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4;top:5837;width:314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编制、审核合同文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40" stroked="t" o:allowincell="f" style="position:absolute;left:5015;top:5478;width:1;height:3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141" stroked="t" o:allowincell="f" style="position:absolute;left:4033;top:6332;width:13;height:61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42" fillcolor="white" stroked="t" o:allowincell="f" style="position:absolute;left:2625;top:6921;width:2848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分管副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43" stroked="t" o:allowincell="f" style="position:absolute;left:4044;top:7640;width:4;height:43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8075;width:121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45" stroked="t" o:allowincell="f" style="position:absolute;left:4027;top:8539;width:2;height:48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46" fillcolor="white" stroked="t" o:allowincell="f" style="position:absolute;left:3136;top:9020;width:1857;height:6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招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47" stroked="t" o:allowincell="f" style="position:absolute;left:4060;top:9636;width:4;height:43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5;top:10071;width:1726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审计处工作人员参与跟踪审计项目的合同签订前洽商和合同审核。</w:t>
      </w:r>
    </w:p>
    <w:p>
      <w:pPr>
        <w:pStyle w:val="Normal"/>
        <w:ind w:firstLine="64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七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建设费用支付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09540" cy="6867525"/>
                <wp:effectExtent l="0" t="0" r="0" b="0"/>
                <wp:docPr id="52" name="Group 1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6867360"/>
                          <a:chOff x="0" y="0"/>
                          <a:chExt cx="5209560" cy="686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09560" cy="68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92680"/>
                            <a:ext cx="121860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1320" y="673560"/>
                            <a:ext cx="1800" cy="31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760" y="988200"/>
                            <a:ext cx="1037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付款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000" y="126360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607040"/>
                            <a:ext cx="231336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或其他经办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040" y="2025720"/>
                            <a:ext cx="1008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3600" y="2311560"/>
                            <a:ext cx="21513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合同执行情况进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8720" y="2597040"/>
                            <a:ext cx="180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789640"/>
                            <a:ext cx="2265840" cy="61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综合科工作人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3480" y="3408120"/>
                            <a:ext cx="9720" cy="20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3616200"/>
                            <a:ext cx="1751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并编制付款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3949560"/>
                            <a:ext cx="180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4080" y="4282920"/>
                            <a:ext cx="2475360" cy="62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分管副处长、处长及财务处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51320" y="4911120"/>
                            <a:ext cx="50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320" y="5178600"/>
                            <a:ext cx="7995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（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1320" y="5511240"/>
                            <a:ext cx="612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5801400"/>
                            <a:ext cx="142812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760" y="6172200"/>
                            <a:ext cx="2160" cy="2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6448320"/>
                            <a:ext cx="130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款项支付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3" style="position:absolute;margin-left:0pt;margin-top:0pt;width:410.2pt;height:540.75pt" coordorigin="0,0" coordsize="8204,10815">
                <v:rect id="shape_0" stroked="f" o:allowincell="f" style="position:absolute;left:0;top:0;width:8203;height:10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149" fillcolor="white" stroked="t" o:allowincell="f" style="position:absolute;left:3060;top:461;width:1918;height: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50" stroked="t" o:allowincell="f" style="position:absolute;left:4018;top:1061;width:2;height:4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55;top:1556;width:1633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付款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52" stroked="t" o:allowincell="f" style="position:absolute;left:3997;top:1990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53" fillcolor="white" stroked="t" o:allowincell="f" style="position:absolute;left:2160;top:2531;width:3642;height:6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或其他经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54" stroked="t" o:allowincell="f" style="position:absolute;left:4019;top:3190;width:15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5;top:3640;width:338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合同执行情况进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56" stroked="t" o:allowincell="f" style="position:absolute;left:3998;top:4090;width:2;height:3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57" fillcolor="white" stroked="t" o:allowincell="f" style="position:absolute;left:2235;top:4393;width:3567;height:9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综合科工作人员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58" stroked="t" o:allowincell="f" style="position:absolute;left:4021;top:5367;width:14;height:3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56;top:5695;width:275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并编制付款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60" stroked="t" o:allowincell="f" style="position:absolute;left:4035;top:6220;width:2;height:52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161" fillcolor="white" stroked="t" o:allowincell="f" style="position:absolute;left:2085;top:6745;width:3897;height:9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分管副处长、处长及财务处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162" stroked="t" o:allowincell="f" style="position:absolute;left:4018;top:7734;width:6;height:4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4;top:8155;width:1258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（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164" stroked="t" o:allowincell="f" style="position:absolute;left:4018;top:8679;width:9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507" fillcolor="white" stroked="t" o:allowincell="f" style="position:absolute;left:2940;top:9136;width:2248;height:5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508" stroked="t" o:allowincell="f" style="position:absolute;left:4034;top:9720;width:2;height:4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9;top:10155;width:20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款项支付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财务处领导、基建财务科工作人员按照《基本建设财务管理规定》、《国有建设单位会计制度》、《</w:t>
      </w:r>
      <w:r>
        <w:rPr>
          <w:rFonts w:ascii="宋体;SimSun" w:hAnsi="宋体;SimSun" w:cs="宋体;SimSun"/>
          <w:kern w:val="0"/>
          <w:szCs w:val="21"/>
        </w:rPr>
        <w:t>基建财务管理办法</w:t>
      </w:r>
      <w:r>
        <w:rPr>
          <w:rFonts w:ascii="宋体;SimSun" w:hAnsi="宋体;SimSun" w:cs="宋体;SimSun"/>
          <w:kern w:val="0"/>
          <w:szCs w:val="21"/>
        </w:rPr>
        <w:t>》、《财务处业务操作指南》等相关规定进行款项支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工程建设其他费（含建设单位管理费、各种规费等）按照地方政府管理部门等的要求和学校的规定办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八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变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66690" cy="8006080"/>
                <wp:effectExtent l="0" t="0" r="0" b="0"/>
                <wp:docPr id="53" name="Group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006040"/>
                          <a:chOff x="0" y="0"/>
                          <a:chExt cx="5266800" cy="8006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66800" cy="80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235440"/>
                            <a:ext cx="118116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4680" y="23544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2440" y="235440"/>
                            <a:ext cx="118116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flipH="1">
                            <a:off x="788760" y="53100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94280" y="53100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13400" y="531000"/>
                            <a:ext cx="252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160" y="730080"/>
                            <a:ext cx="345744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出变更要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840" y="997560"/>
                            <a:ext cx="10080" cy="31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800" y="1311840"/>
                            <a:ext cx="1181160" cy="67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04800" y="1457280"/>
                            <a:ext cx="64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3160" y="1311120"/>
                            <a:ext cx="932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报变更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84840" y="1458000"/>
                            <a:ext cx="56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2960" y="1245240"/>
                            <a:ext cx="15436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工程管理科或维修工程管理科科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4840" y="183780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3160" y="1692360"/>
                            <a:ext cx="93204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导变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55480" y="1838160"/>
                            <a:ext cx="69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0840" y="1985760"/>
                            <a:ext cx="144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2359800"/>
                            <a:ext cx="491508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必要性与可行性，较大变更请示基建处分管副处长、处长，重大变更请示校领导。因功能需要涉及的大的变更，须经学校相关职能部门批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120" y="2750040"/>
                            <a:ext cx="1800" cy="81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0" y="2750040"/>
                            <a:ext cx="1800" cy="2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7360" y="2994840"/>
                            <a:ext cx="17240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院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flipH="1">
                            <a:off x="2804040" y="3241800"/>
                            <a:ext cx="5040" cy="31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6080" y="3559320"/>
                            <a:ext cx="10173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变更设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3559320"/>
                            <a:ext cx="10764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工程联系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4760" y="3797280"/>
                            <a:ext cx="468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0760" y="4025880"/>
                            <a:ext cx="17906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285360" y="4314960"/>
                            <a:ext cx="1008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600" y="3797280"/>
                            <a:ext cx="4680" cy="7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4530600"/>
                            <a:ext cx="3285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需组织、提请相关专业、科室、部门、单位复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0240" y="4825440"/>
                            <a:ext cx="1800" cy="32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5168880"/>
                            <a:ext cx="201744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分管副处长、处长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304360" y="5459040"/>
                            <a:ext cx="1800" cy="2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720" y="5749200"/>
                            <a:ext cx="12376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并签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5920" y="6035760"/>
                            <a:ext cx="1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33276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304360" y="6621840"/>
                            <a:ext cx="1800" cy="33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696024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4680" y="755064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304360" y="7249680"/>
                            <a:ext cx="180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5360" y="3559320"/>
                            <a:ext cx="101664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技术核定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18600" y="3797280"/>
                            <a:ext cx="360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2560" y="3241800"/>
                            <a:ext cx="4680" cy="31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5" style="position:absolute;margin-left:0pt;margin-top:0pt;width:414.7pt;height:630.4pt" coordorigin="0,0" coordsize="8294,12608">
                <v:rect id="shape_0" stroked="f" o:allowincell="f" style="position:absolute;left:0;top:0;width:8293;height:1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325" fillcolor="white" stroked="t" o:allowincell="f" style="position:absolute;left:314;top:371;width:1859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326" fillcolor="white" stroked="t" o:allowincell="f" style="position:absolute;left:2700;top:371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院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327" fillcolor="white" stroked="t" o:allowincell="f" style="position:absolute;left:4949;top:371;width:1859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28" stroked="t" o:allowincell="f" style="position:absolute;left:1242;top:836;width:0;height:3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29" stroked="t" o:allowincell="f" style="position:absolute;left:3613;top:836;width:0;height:3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30" stroked="t" o:allowincell="f" style="position:absolute;left:5848;top:836;width:2;height:3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8;top:1150;width:544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出变更要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32" stroked="t" o:allowincell="f" style="position:absolute;left:1499;top:1571;width:15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33" fillcolor="white" stroked="t" o:allowincell="f" style="position:absolute;left:584;top:2066;width:1859;height:10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34" stroked="t" o:allowincell="f" style="position:absolute;left:2370;top:2295;width:1020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1;top:2065;width:14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报变更内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36" stroked="t" o:allowincell="f" style="position:absolute;left:4858;top:2296;width:894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37" fillcolor="white" stroked="t" o:allowincell="f" style="position:absolute;left:5548;top:1961;width:243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工程管理科或维修工程管理科科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38" stroked="t" o:allowincell="f" style="position:absolute;left:4858;top:2894;width:777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91;top:2665;width:146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导变更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41" stroked="t" o:allowincell="f" style="position:absolute;left:2292;top:2895;width:109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42" stroked="t" o:allowincell="f" style="position:absolute;left:1513;top:3127;width:1;height:58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;top:3716;width:773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必要性与可行性，较大变更请示基建处分管副处长、处长，重大变更请示校领导。因功能需要涉及的大的变更，须经学校相关职能部门批准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44" stroked="t" o:allowincell="f" style="position:absolute;left:1498;top:4331;width:2;height:12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45" stroked="t" o:allowincell="f" style="position:absolute;left:5233;top:4331;width:2;height:3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46" fillcolor="white" stroked="t" o:allowincell="f" style="position:absolute;left:3870;top:4716;width:2714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院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47" stroked="t" o:allowincell="f" style="position:absolute;left:4416;top:5105;width:6;height:5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16;top:5605;width:160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变更设计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;top:5605;width:169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工程联系单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51" stroked="t" o:allowincell="f" style="position:absolute;left:4417;top:5980;width:6;height:42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52" fillcolor="white" stroked="t" o:allowincell="f" style="position:absolute;left:3765;top:6340;width:2819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53" stroked="t" o:allowincell="f" style="position:absolute;left:5174;top:6795;width:15;height:3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54" stroked="t" o:allowincell="f" style="position:absolute;left:1522;top:5980;width:6;height:11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3;top:7135;width:517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需组织、提请相关专业、科室、部门、单位复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56" stroked="t" o:allowincell="f" style="position:absolute;left:3591;top:7599;width:2;height:5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57" fillcolor="white" stroked="t" o:allowincell="f" style="position:absolute;left:2040;top:8140;width:3176;height:4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分管副处长、处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58" stroked="t" o:allowincell="f" style="position:absolute;left:3629;top:8597;width:2;height:4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09;top:9054;width:194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并签发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60" stroked="t" o:allowincell="f" style="position:absolute;left:3584;top:9505;width:1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61" fillcolor="white" stroked="t" o:allowincell="f" style="position:absolute;left:2700;top:9973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62" stroked="t" o:allowincell="f" style="position:absolute;left:3629;top:10428;width:2;height:53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64" fillcolor="white" stroked="t" o:allowincell="f" style="position:absolute;left:2700;top:10961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365" fillcolor="white" stroked="t" o:allowincell="f" style="position:absolute;left:2700;top:11891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66" stroked="t" o:allowincell="f" style="position:absolute;left:3629;top:11417;width:2;height:4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57;top:5605;width:1600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技术核定单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539" stroked="t" o:allowincell="f" style="position:absolute;left:6171;top:5980;width:4;height:42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540" stroked="t" o:allowincell="f" style="position:absolute;left:6177;top:5105;width:5;height:50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九）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签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47640" cy="7054850"/>
                <wp:effectExtent l="0" t="0" r="0" b="0"/>
                <wp:docPr id="54" name="Group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7054920"/>
                          <a:chOff x="0" y="0"/>
                          <a:chExt cx="5247720" cy="7054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47720" cy="70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159480"/>
                            <a:ext cx="1343520" cy="38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23520" y="549360"/>
                            <a:ext cx="468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816120"/>
                            <a:ext cx="18572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相关依据上报工程签证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760" y="1139760"/>
                            <a:ext cx="18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6080" y="1426320"/>
                            <a:ext cx="1343520" cy="38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2082240"/>
                            <a:ext cx="18572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并提出初步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9760" y="2405880"/>
                            <a:ext cx="1800" cy="28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94720" y="1816200"/>
                            <a:ext cx="61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0680" y="2694960"/>
                            <a:ext cx="1343520" cy="50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9760" y="3196440"/>
                            <a:ext cx="432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20" y="3463200"/>
                            <a:ext cx="264744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需组织、提请相关专业、科室、部门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4054320"/>
                            <a:ext cx="1990080" cy="389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分管副处长、处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4739760"/>
                            <a:ext cx="993600" cy="32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并签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0400" y="3787200"/>
                            <a:ext cx="396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720" y="4444920"/>
                            <a:ext cx="972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360" y="5064120"/>
                            <a:ext cx="1440" cy="29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536184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513800" y="5651640"/>
                            <a:ext cx="180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760" y="598860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3760" y="6578640"/>
                            <a:ext cx="118044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513800" y="6278400"/>
                            <a:ext cx="1800" cy="30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8960" y="2747520"/>
                            <a:ext cx="6501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7320" y="2478240"/>
                            <a:ext cx="932760" cy="35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后汇报工程签证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30800" y="2692440"/>
                            <a:ext cx="330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040" y="2478240"/>
                            <a:ext cx="15436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工程管理科或维修工程管理科科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30440" y="3067560"/>
                            <a:ext cx="33048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7320" y="2932920"/>
                            <a:ext cx="93276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签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02320" y="306756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7" style="position:absolute;margin-left:0pt;margin-top:0pt;width:413.2pt;height:555.5pt" coordorigin="0,0" coordsize="8264,11110">
                <v:rect id="shape_0" stroked="f" o:allowincell="f" style="position:absolute;left:0;top:0;width:8263;height:1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369" fillcolor="white" stroked="t" o:allowincell="f" style="position:absolute;left:1348;top:251;width:2115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71" stroked="t" o:allowincell="f" style="position:absolute;left:2399;top:865;width:5;height:4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98;top:1285;width:29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相关依据上报工程签证单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73" stroked="t" o:allowincell="f" style="position:absolute;left:2362;top:1795;width:2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74" fillcolor="white" stroked="t" o:allowincell="f" style="position:absolute;left:1348;top:2246;width:2115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898;top:3279;width:292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并提出初步意见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76" stroked="t" o:allowincell="f" style="position:absolute;left:2362;top:3789;width:2;height:4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77" stroked="t" o:allowincell="f" style="position:absolute;left:2354;top:2860;width:8;height:4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78" fillcolor="white" stroked="t" o:allowincell="f" style="position:absolute;left:1198;top:4244;width:2115;height:8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79" stroked="t" o:allowincell="f" style="position:absolute;left:2362;top:5034;width:5;height:4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;top:5454;width:416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需组织、提请相关专业、科室、部门审核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ID="Oval 1381" fillcolor="white" stroked="t" o:allowincell="f" style="position:absolute;left:800;top:6385;width:3133;height: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分管副处长、处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88;top:7464;width:156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并签发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83" stroked="t" o:allowincell="f" style="position:absolute;left:2347;top:5964;width:4;height:42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84" stroked="t" o:allowincell="f" style="position:absolute;left:2368;top:7000;width:14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85" stroked="t" o:allowincell="f" style="position:absolute;left:2339;top:7975;width:1;height:46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86" fillcolor="white" stroked="t" o:allowincell="f" style="position:absolute;left:1455;top:8444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组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87" stroked="t" o:allowincell="f" style="position:absolute;left:2384;top:8900;width:2;height:5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88" fillcolor="white" stroked="t" o:allowincell="f" style="position:absolute;left:1455;top:9431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389" fillcolor="white" stroked="t" o:allowincell="f" style="position:absolute;left:1455;top:10360;width:1858;height:4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90" stroked="t" o:allowincell="f" style="position:absolute;left:2384;top:9887;width:2;height:4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391" stroked="t" o:allowincell="f" style="position:absolute;left:2912;top:4327;width:1023;height: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3;top:3903;width:1468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后汇报工程签证内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93" stroked="t" o:allowincell="f" style="position:absolute;left:5403;top:4240;width:52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394" fillcolor="white" stroked="t" o:allowincell="f" style="position:absolute;left:5833;top:3903;width:243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工程管理科或维修工程管理科科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95" stroked="t" o:allowincell="f" style="position:absolute;left:5402;top:4831;width:518;height:6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33;top:4619;width:146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签证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397" stroked="t" o:allowincell="f" style="position:absolute;left:3153;top:4831;width:777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计处工作人员参与跟踪审计项目的工程签证审核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>单次工程变更预计增加造价</w:t>
      </w:r>
      <w:r>
        <w:rPr/>
        <w:t>5</w:t>
      </w:r>
      <w:r>
        <w:rPr/>
        <w:t>万元（含）以上的</w:t>
      </w:r>
      <w:r>
        <w:rPr/>
        <w:t>，</w:t>
      </w:r>
      <w:r>
        <w:rPr/>
        <w:t>须事先向分管基建工作的校领导报告，经同意后方可办理签证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定质定价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90725</wp:posOffset>
                </wp:positionH>
                <wp:positionV relativeFrom="paragraph">
                  <wp:posOffset>368300</wp:posOffset>
                </wp:positionV>
                <wp:extent cx="1219200" cy="380365"/>
                <wp:effectExtent l="5080" t="5715" r="5715" b="5080"/>
                <wp:wrapNone/>
                <wp:docPr id="55" name="Oval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8" fillcolor="white" stroked="t" o:allowincell="f" style="position:absolute;margin-left:156.75pt;margin-top:29pt;width:95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29250" cy="616775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429160" cy="61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.75pt;width:427.45pt;height:48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00325</wp:posOffset>
                </wp:positionH>
                <wp:positionV relativeFrom="paragraph">
                  <wp:posOffset>154305</wp:posOffset>
                </wp:positionV>
                <wp:extent cx="1270" cy="314960"/>
                <wp:effectExtent l="37465" t="635" r="38100" b="0"/>
                <wp:wrapNone/>
                <wp:docPr id="57" name="Straight Connector 1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69" stroked="t" o:allowincell="f" style="position:absolute;margin-left:204.75pt;margin-top:12.1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38630</wp:posOffset>
                </wp:positionH>
                <wp:positionV relativeFrom="paragraph">
                  <wp:posOffset>67945</wp:posOffset>
                </wp:positionV>
                <wp:extent cx="1723390" cy="28511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材料定质定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45pt;mso-wrap-distance-left:9.05pt;mso-wrap-distance-right:9.05pt;mso-wrap-distance-top:0pt;mso-wrap-distance-bottom:0pt;margin-top:5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材料定质定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86355</wp:posOffset>
                </wp:positionH>
                <wp:positionV relativeFrom="paragraph">
                  <wp:posOffset>150495</wp:posOffset>
                </wp:positionV>
                <wp:extent cx="1270" cy="343535"/>
                <wp:effectExtent l="37465" t="635" r="38100" b="0"/>
                <wp:wrapNone/>
                <wp:docPr id="59" name="Straight Connector 1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1" stroked="t" o:allowincell="f" style="position:absolute;margin-left:203.65pt;margin-top:11.8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6870</wp:posOffset>
                </wp:positionH>
                <wp:positionV relativeFrom="paragraph">
                  <wp:posOffset>97155</wp:posOffset>
                </wp:positionV>
                <wp:extent cx="1897380" cy="411480"/>
                <wp:effectExtent l="5080" t="5080" r="5715" b="5715"/>
                <wp:wrapNone/>
                <wp:docPr id="60" name="Oval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建处项目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72" fillcolor="white" stroked="t" o:allowincell="f" style="position:absolute;margin-left:128.1pt;margin-top:7.65pt;width:149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建处项目负责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3815</wp:posOffset>
                </wp:positionH>
                <wp:positionV relativeFrom="paragraph">
                  <wp:posOffset>112395</wp:posOffset>
                </wp:positionV>
                <wp:extent cx="10160" cy="286385"/>
                <wp:effectExtent l="31115" t="635" r="35560" b="0"/>
                <wp:wrapNone/>
                <wp:docPr id="61" name="Straight Connector 1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3" stroked="t" o:allowincell="f" style="position:absolute;margin-left:203.45pt;margin-top:8.85pt;width:0.7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8685</wp:posOffset>
                </wp:positionH>
                <wp:positionV relativeFrom="paragraph">
                  <wp:posOffset>-2540</wp:posOffset>
                </wp:positionV>
                <wp:extent cx="808355" cy="2946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质核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3.2pt;mso-wrap-distance-left:9.05pt;mso-wrap-distance-right:9.05pt;mso-wrap-distance-top:0pt;mso-wrap-distance-bottom:0pt;margin-top:-0.2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质核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0960</wp:posOffset>
                </wp:positionH>
                <wp:positionV relativeFrom="paragraph">
                  <wp:posOffset>89535</wp:posOffset>
                </wp:positionV>
                <wp:extent cx="1905" cy="381635"/>
                <wp:effectExtent l="36830" t="635" r="38100" b="0"/>
                <wp:wrapNone/>
                <wp:docPr id="63" name="Straight Connector 1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5" stroked="t" o:allowincell="f" style="position:absolute;margin-left:204.8pt;margin-top:7.0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1615</wp:posOffset>
                </wp:positionH>
                <wp:positionV relativeFrom="paragraph">
                  <wp:posOffset>74295</wp:posOffset>
                </wp:positionV>
                <wp:extent cx="2205990" cy="723900"/>
                <wp:effectExtent l="5080" t="5080" r="368300" b="5715"/>
                <wp:wrapNone/>
                <wp:docPr id="64" name="Oval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建处工程管理科或维修工程管理科科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科工作人员、科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76" fillcolor="white" stroked="t" o:allowincell="f" style="position:absolute;margin-left:117.45pt;margin-top:5.85pt;width:173.6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建处工程管理科或维修工程管理科科长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科工作人员、科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0325</wp:posOffset>
                </wp:positionH>
                <wp:positionV relativeFrom="paragraph">
                  <wp:posOffset>5715</wp:posOffset>
                </wp:positionV>
                <wp:extent cx="1905" cy="295910"/>
                <wp:effectExtent l="38100" t="635" r="36830" b="0"/>
                <wp:wrapNone/>
                <wp:docPr id="65" name="Straight Connector 1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7" stroked="t" o:allowincell="f" style="position:absolute;margin-left:204.75pt;margin-top:0.45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8685</wp:posOffset>
                </wp:positionH>
                <wp:positionV relativeFrom="paragraph">
                  <wp:posOffset>98425</wp:posOffset>
                </wp:positionV>
                <wp:extent cx="808355" cy="3136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.7pt;mso-wrap-distance-left:9.05pt;mso-wrap-distance-right:9.05pt;mso-wrap-distance-top:0pt;mso-wrap-distance-bottom:0pt;margin-top:7.75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</wp:posOffset>
                </wp:positionV>
                <wp:extent cx="1270" cy="369570"/>
                <wp:effectExtent l="37465" t="635" r="38100" b="0"/>
                <wp:wrapNone/>
                <wp:docPr id="67" name="Straight Connector 1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179" stroked="t" o:allowincell="f" style="position:absolute;margin-left:204.75pt;margin-top:0.9pt;width:0.1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21765</wp:posOffset>
                </wp:positionH>
                <wp:positionV relativeFrom="paragraph">
                  <wp:posOffset>172720</wp:posOffset>
                </wp:positionV>
                <wp:extent cx="2342515" cy="409575"/>
                <wp:effectExtent l="5715" t="5715" r="5080" b="5080"/>
                <wp:wrapNone/>
                <wp:docPr id="68" name="Oval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建处分管副处长、处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80" fillcolor="white" stroked="t" o:allowincell="f" style="position:absolute;margin-left:111.95pt;margin-top:13.6pt;width:184.4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建处分管副处长、处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3340</wp:posOffset>
                </wp:positionH>
                <wp:positionV relativeFrom="paragraph">
                  <wp:posOffset>186055</wp:posOffset>
                </wp:positionV>
                <wp:extent cx="7620" cy="448310"/>
                <wp:effectExtent l="32385" t="635" r="36830" b="0"/>
                <wp:wrapNone/>
                <wp:docPr id="69" name="Straight Connector 1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537" stroked="t" o:allowincell="f" style="position:absolute;margin-left:204.2pt;margin-top:14.65pt;width:0.5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9130</wp:posOffset>
                </wp:positionH>
                <wp:positionV relativeFrom="paragraph">
                  <wp:posOffset>34925</wp:posOffset>
                </wp:positionV>
                <wp:extent cx="1332865" cy="3606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并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8.4pt;mso-wrap-distance-left:9.05pt;mso-wrap-distance-right:9.05pt;mso-wrap-distance-top:0pt;mso-wrap-distance-bottom:0pt;margin-top:2.7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并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审计处工作人员参与跟踪审计项目的材料定质定价复核；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一品种材料总价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以上的，定质定价方案需经大项组批准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一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验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453380" cy="7845425"/>
                <wp:effectExtent l="0" t="0" r="0" b="0"/>
                <wp:docPr id="71" name="Group 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7845480"/>
                          <a:chOff x="0" y="0"/>
                          <a:chExt cx="5453280" cy="7845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53280" cy="78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960" y="311040"/>
                            <a:ext cx="1987560" cy="51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或供货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1280" y="826200"/>
                            <a:ext cx="5400" cy="38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207800"/>
                            <a:ext cx="1419120" cy="3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材料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04440" y="1567080"/>
                            <a:ext cx="6120" cy="48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360" y="2049840"/>
                            <a:ext cx="1713960" cy="470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040" y="4009320"/>
                            <a:ext cx="1659240" cy="10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合同执行管理及检查、质量管理及检查工作人员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61120" y="4465800"/>
                            <a:ext cx="2332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3960" y="3920400"/>
                            <a:ext cx="4071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03000" y="2520360"/>
                            <a:ext cx="2160" cy="42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2941200"/>
                            <a:ext cx="2403360" cy="84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施工单位、供货单位共同进行材料验收，并按需现场取样送至具有相应资质的质量检测单位检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000" y="4463280"/>
                            <a:ext cx="1933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0280" y="3363120"/>
                            <a:ext cx="1800" cy="207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56800" y="3363120"/>
                            <a:ext cx="30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6640" y="4749120"/>
                            <a:ext cx="50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040" y="3787200"/>
                            <a:ext cx="3240" cy="61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6600" y="4008600"/>
                            <a:ext cx="454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5281920"/>
                            <a:ext cx="1225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合格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0720" y="3786480"/>
                            <a:ext cx="2160" cy="79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840" y="4010040"/>
                            <a:ext cx="6174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4581000"/>
                            <a:ext cx="95184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退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4380120"/>
                            <a:ext cx="1005120" cy="369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3320" y="4750560"/>
                            <a:ext cx="9360" cy="53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64320" y="5462280"/>
                            <a:ext cx="1695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5" style="position:absolute;margin-left:0pt;margin-top:0pt;width:429.4pt;height:617.75pt" coordorigin="0,0" coordsize="8588,12355">
                <v:rect id="shape_0" stroked="f" o:allowincell="f" style="position:absolute;left:0;top:0;width:8587;height:1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398" fillcolor="white" stroked="t" o:allowincell="f" style="position:absolute;left:814;top:490;width:3129;height: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或供货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399" stroked="t" o:allowincell="f" style="position:absolute;left:2380;top:1301;width:8;height:6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9;top:1902;width:223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材料验收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01" stroked="t" o:allowincell="f" style="position:absolute;left:2369;top:2468;width:8;height:7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02" fillcolor="white" stroked="t" o:allowincell="f" style="position:absolute;left:1021;top:3228;width:2698;height:7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ID="Oval 1403" fillcolor="white" stroked="t" o:allowincell="f" style="position:absolute;left:5975;top:6314;width:2612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合同执行管理及检查、质量管理及检查工作人员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04" stroked="t" o:allowincell="f" style="position:absolute;left:5608;top:7033;width:365;height: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67;top:6174;width:64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06" stroked="t" o:allowincell="f" style="position:absolute;left:2367;top:3969;width:1;height:66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9;top:4632;width:3784;height:1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施工单位、供货单位共同进行材料验收，并按需现场取样送至具有相应资质的质量检测单位检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10" stroked="t" o:allowincell="f" style="position:absolute;left:4663;top:7029;width:303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11" stroked="t" o:allowincell="f" style="position:absolute;left:4662;top:5296;width:2;height:32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14" stroked="t" o:allowincell="f" style="position:absolute;left:4184;top:5296;width:476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415" stroked="t" o:allowincell="f" style="position:absolute;left:3869;top:7479;width:79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498" stroked="t" o:allowincell="f" style="position:absolute;left:1014;top:5964;width:4;height:9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97;top:6313;width:71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;top:8318;width:192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合格材料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501" stroked="t" o:allowincell="f" style="position:absolute;left:3119;top:5963;width:2;height:125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14;top:6315;width:97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9;top:7214;width:149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退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ID="Oval 1504" fillcolor="white" stroked="t" o:allowincell="f" style="position:absolute;left:231;top:6898;width:1582;height:5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505" stroked="t" o:allowincell="f" style="position:absolute;left:1013;top:7481;width:14;height:8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542" stroked="t" o:allowincell="f" style="position:absolute;left:1991;top:8602;width:266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二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施工管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66690" cy="8006080"/>
                <wp:effectExtent l="0" t="0" r="0" b="0"/>
                <wp:docPr id="72" name="Group 1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006040"/>
                          <a:chOff x="0" y="0"/>
                          <a:chExt cx="5266800" cy="8006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66800" cy="80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669240"/>
                            <a:ext cx="198756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080" y="1216800"/>
                            <a:ext cx="1440" cy="67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1890360"/>
                            <a:ext cx="231192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施工单位工程建设过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施工质量、进度、安全等情况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发现的问题提出整改意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480" y="2664000"/>
                            <a:ext cx="396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3292560"/>
                            <a:ext cx="1713960" cy="56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、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60800" y="3859560"/>
                            <a:ext cx="432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4549680"/>
                            <a:ext cx="182880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18200" y="3589560"/>
                            <a:ext cx="23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200" y="3111480"/>
                            <a:ext cx="4057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6560" y="3587040"/>
                            <a:ext cx="192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2277720"/>
                            <a:ext cx="1440" cy="247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5320" y="2276640"/>
                            <a:ext cx="28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5200" y="4739760"/>
                            <a:ext cx="5313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040" y="3159000"/>
                            <a:ext cx="15436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工程管理科或维修工程管理科科长，分管副处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7" style="position:absolute;margin-left:0pt;margin-top:0pt;width:414.7pt;height:630.4pt" coordorigin="0,0" coordsize="8294,12608">
                <v:rect id="shape_0" stroked="f" o:allowincell="f" style="position:absolute;left:0;top:0;width:8293;height:1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416" fillcolor="white" stroked="t" o:allowincell="f" style="position:absolute;left:591;top:1054;width:3129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17" stroked="t" o:allowincell="f" style="position:absolute;left:2156;top:1916;width:1;height:10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;top:2977;width:3640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施工单位工程建设过程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施工质量、进度、安全等情况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发现的问题提出整改意见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19" stroked="t" o:allowincell="f" style="position:absolute;left:2136;top:4195;width:5;height:9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20" fillcolor="white" stroked="t" o:allowincell="f" style="position:absolute;left:800;top:5185;width:2698;height:8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、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21" stroked="t" o:allowincell="f" style="position:absolute;left:2143;top:6078;width:5;height:10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;top:7165;width:287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整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24" stroked="t" o:allowincell="f" style="position:absolute;left:5383;top:5653;width:36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5;top:4900;width:6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26" stroked="t" o:allowincell="f" style="position:absolute;left:4420;top:5649;width:303;height: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27" stroked="t" o:allowincell="f" style="position:absolute;left:4418;top:3587;width:1;height:38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28" stroked="t" o:allowincell="f" style="position:absolute;left:3961;top:3585;width:45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429" stroked="t" o:allowincell="f" style="position:absolute;left:3583;top:7464;width:835;height:1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30" fillcolor="white" stroked="t" o:allowincell="f" style="position:absolute;left:5833;top:4975;width:243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工程管理科或维修工程管理科科长，分管副处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三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理管理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66690" cy="8006080"/>
                <wp:effectExtent l="0" t="0" r="0" b="0"/>
                <wp:docPr id="73" name="Group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8006040"/>
                          <a:chOff x="0" y="0"/>
                          <a:chExt cx="5266800" cy="8006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66800" cy="800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669240"/>
                            <a:ext cx="1987560" cy="54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9800" y="1216800"/>
                            <a:ext cx="1440" cy="67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40" y="1890360"/>
                            <a:ext cx="2311920" cy="77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管监理单位工程建设过程，检查监理旁站、监理日志、项目签批等情况，对发现的问题提出整改意见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480" y="2664000"/>
                            <a:ext cx="3960" cy="62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7960" y="3292560"/>
                            <a:ext cx="1713960" cy="56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60800" y="3859560"/>
                            <a:ext cx="4320" cy="69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4549680"/>
                            <a:ext cx="182880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18200" y="3589560"/>
                            <a:ext cx="234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200" y="3111480"/>
                            <a:ext cx="4057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6560" y="3587040"/>
                            <a:ext cx="1929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5480" y="2277720"/>
                            <a:ext cx="1440" cy="247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5320" y="2276640"/>
                            <a:ext cx="28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75200" y="4739760"/>
                            <a:ext cx="53136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4040" y="3159000"/>
                            <a:ext cx="1543680" cy="79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工程管理科或维修工程管理科科长，分管副处长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9" style="position:absolute;margin-left:0pt;margin-top:0pt;width:414.7pt;height:630.4pt" coordorigin="0,0" coordsize="8294,12608">
                <v:rect id="shape_0" stroked="f" o:allowincell="f" style="position:absolute;left:0;top:0;width:8293;height:1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431" fillcolor="white" stroked="t" o:allowincell="f" style="position:absolute;left:591;top:1054;width:3129;height:8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32" stroked="t" o:allowincell="f" style="position:absolute;left:2157;top:1916;width:1;height:10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0;top:2977;width:3640;height:1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管监理单位工程建设过程，检查监理旁站、监理日志、项目签批等情况，对发现的问题提出整改意见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34" stroked="t" o:allowincell="f" style="position:absolute;left:2136;top:4195;width:5;height:98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35" fillcolor="white" stroked="t" o:allowincell="f" style="position:absolute;left:800;top:5185;width:2698;height:8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36" stroked="t" o:allowincell="f" style="position:absolute;left:2143;top:6078;width:5;height:108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;top:7165;width:2879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整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38" stroked="t" o:allowincell="f" style="position:absolute;left:5383;top:5653;width:36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5;top:4900;width:63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40" stroked="t" o:allowincell="f" style="position:absolute;left:4420;top:5649;width:303;height: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41" stroked="t" o:allowincell="f" style="position:absolute;left:4418;top:3587;width:1;height:389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42" stroked="t" o:allowincell="f" style="position:absolute;left:3961;top:3585;width:454;height: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443" stroked="t" o:allowincell="f" style="position:absolute;left:3583;top:7464;width:835;height:1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44" fillcolor="white" stroked="t" o:allowincell="f" style="position:absolute;left:5833;top:4975;width:243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工程管理科或维修工程管理科科长，分管副处长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四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结算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200015" cy="7112635"/>
                <wp:effectExtent l="0" t="0" r="0" b="0"/>
                <wp:wrapNone/>
                <wp:docPr id="74" name="Group 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7112520"/>
                          <a:chOff x="0" y="0"/>
                          <a:chExt cx="5199840" cy="71125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199840" cy="71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840" y="115560"/>
                            <a:ext cx="1018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5960" y="477360"/>
                            <a:ext cx="4680" cy="12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598680"/>
                            <a:ext cx="1409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结算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9480" y="884520"/>
                            <a:ext cx="1800" cy="15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9880" y="1037520"/>
                            <a:ext cx="120888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85880" y="1437480"/>
                            <a:ext cx="396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598760"/>
                            <a:ext cx="8280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2640" y="1884600"/>
                            <a:ext cx="468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040" y="2056680"/>
                            <a:ext cx="1837800" cy="3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分管副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1200" y="2428200"/>
                            <a:ext cx="180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2590200"/>
                            <a:ext cx="970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9320" y="2903760"/>
                            <a:ext cx="14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0" y="3075840"/>
                            <a:ext cx="2217960" cy="33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综合科工作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9680" y="3410640"/>
                            <a:ext cx="180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360" y="3553560"/>
                            <a:ext cx="1761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资料完整性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送审项目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9320" y="4011120"/>
                            <a:ext cx="14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4154760"/>
                            <a:ext cx="128520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处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880" y="4470120"/>
                            <a:ext cx="14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4650840"/>
                            <a:ext cx="9716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840" y="4975200"/>
                            <a:ext cx="2160" cy="1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040" y="5156280"/>
                            <a:ext cx="1380600" cy="31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领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160" y="547236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5653440"/>
                            <a:ext cx="9709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2560" y="5976360"/>
                            <a:ext cx="5760" cy="13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4480" y="6106320"/>
                            <a:ext cx="13806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4240" y="6419880"/>
                            <a:ext cx="1440" cy="19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6760" y="6610320"/>
                            <a:ext cx="243396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工程结算审计前准备和审计等程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1" style="position:absolute;margin-left:0pt;margin-top:0.7pt;width:409.45pt;height:560.05pt" coordorigin="0,14" coordsize="8189,11201">
                <v:rect id="shape_0" stroked="f" o:allowincell="f" style="position:absolute;left:0;top:14;width:8188;height:11200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205" fillcolor="white" stroked="t" o:allowincell="f" style="position:absolute;left:3285;top:196;width:1603;height: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06" stroked="t" o:allowincell="f" style="position:absolute;left:4088;top:766;width:6;height:1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69;top:957;width:22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结算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08" stroked="t" o:allowincell="f" style="position:absolute;left:4078;top:1407;width:2;height:23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09" fillcolor="white" stroked="t" o:allowincell="f" style="position:absolute;left:3165;top:1648;width:1903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10" stroked="t" o:allowincell="f" style="position:absolute;left:4072;top:2278;width:4;height:25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50;top:2532;width:130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12" stroked="t" o:allowincell="f" style="position:absolute;left:4067;top:2982;width:6;height:2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13" fillcolor="white" stroked="t" o:allowincell="f" style="position:absolute;left:2715;top:3253;width:2893;height:5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分管副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14" stroked="t" o:allowincell="f" style="position:absolute;left:4065;top:3838;width:2;height:2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9;top:4093;width:152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16" stroked="t" o:allowincell="f" style="position:absolute;left:4046;top:4587;width:1;height:2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17" fillcolor="white" stroked="t" o:allowincell="f" style="position:absolute;left:2302;top:4858;width:3492;height: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综合科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18" stroked="t" o:allowincell="f" style="position:absolute;left:4047;top:5385;width:2;height:2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35;top:5610;width:277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资料完整性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送审项目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20" stroked="t" o:allowincell="f" style="position:absolute;left:4046;top:6331;width:1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21" fillcolor="white" stroked="t" o:allowincell="f" style="position:absolute;left:3045;top:6557;width:2023;height:4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处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22" stroked="t" o:allowincell="f" style="position:absolute;left:4058;top:7054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5;top:7338;width:152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224" stroked="t" o:allowincell="f" style="position:absolute;left:4036;top:7849;width:2;height:2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225" fillcolor="white" stroked="t" o:allowincell="f" style="position:absolute;left:2970;top:8134;width:2173;height:4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226" stroked="t" o:allowincell="f" style="position:absolute;left:4057;top:8632;width:2;height:28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5;top:8917;width:152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1445" stroked="t" o:allowincell="f" style="position:absolute;left:4051;top:9426;width:8;height:2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531" fillcolor="white" stroked="t" o:allowincell="f" style="position:absolute;left:3015;top:9630;width:2173;height:4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Straight Connector 1532" stroked="t" o:allowincell="f" style="position:absolute;left:4101;top:10124;width:1;height:29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21;top:10424;width:383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工程结算审计前准备和审计等程序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20</wp:posOffset>
                </wp:positionH>
                <wp:positionV relativeFrom="paragraph">
                  <wp:posOffset>6764655</wp:posOffset>
                </wp:positionV>
                <wp:extent cx="5282565" cy="872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872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审计处工作人员、副处长、处长根据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《南京航空航天大学基本建设及维修装潢工程项目结算审计实施办法》</w:t>
                              </w:r>
                            </w:hyperlink>
                            <w:r>
                              <w:rPr/>
                              <w:t>、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</w:rPr>
                                <w:t>《南京航空航天大学基建工程委托审计质量控制实施细则》</w:t>
                              </w:r>
                            </w:hyperlink>
                            <w:r>
                              <w:rPr/>
                              <w:t>等相关规定进行工程结算资料完备性核对等审计前准备，并完成或组织完成审计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5.95pt;height:68.7pt;mso-wrap-distance-left:9.05pt;mso-wrap-distance-right:9.05pt;mso-wrap-distance-top:0pt;mso-wrap-distance-bottom:0pt;margin-top:532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审计处工作人员、副处长、处长根据</w:t>
                      </w:r>
                      <w:hyperlink r:id="rId8" w:tgtFrame="_blank">
                        <w:r>
                          <w:rPr>
                            <w:rStyle w:val="InternetLink"/>
                          </w:rPr>
                          <w:t>《南京航空航天大学基本建设及维修装潢工程项目结算审计实施办法》</w:t>
                        </w:r>
                      </w:hyperlink>
                      <w:r>
                        <w:rPr/>
                        <w:t>、</w:t>
                      </w:r>
                      <w:hyperlink r:id="rId9" w:tgtFrame="_blank">
                        <w:r>
                          <w:rPr>
                            <w:rStyle w:val="InternetLink"/>
                          </w:rPr>
                          <w:t>《南京航空航天大学基建工程委托审计质量控制实施细则》</w:t>
                        </w:r>
                      </w:hyperlink>
                      <w:r>
                        <w:rPr/>
                        <w:t>等相关规定进行工程结算资料完备性核对等审计前准备，并完成或组织完成审计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五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质量验收——（一）施工阶段质量验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90010</wp:posOffset>
                </wp:positionH>
                <wp:positionV relativeFrom="paragraph">
                  <wp:posOffset>5447030</wp:posOffset>
                </wp:positionV>
                <wp:extent cx="862965" cy="1270"/>
                <wp:effectExtent l="0" t="37465" r="635" b="38100"/>
                <wp:wrapNone/>
                <wp:docPr id="76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0" stroked="t" o:allowincell="f" style="position:absolute;margin-left:306.3pt;margin-top:428.9pt;width:67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2340</wp:posOffset>
                </wp:positionH>
                <wp:positionV relativeFrom="paragraph">
                  <wp:posOffset>1911985</wp:posOffset>
                </wp:positionV>
                <wp:extent cx="1270" cy="3535045"/>
                <wp:effectExtent l="5080" t="635" r="5080" b="635"/>
                <wp:wrapNone/>
                <wp:docPr id="77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stroked="t" o:allowincell="f" style="position:absolute;margin-left:374.2pt;margin-top:150.55pt;width:0.05pt;height:27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8425</wp:posOffset>
                </wp:positionH>
                <wp:positionV relativeFrom="paragraph">
                  <wp:posOffset>5446395</wp:posOffset>
                </wp:positionV>
                <wp:extent cx="419735" cy="1270"/>
                <wp:effectExtent l="0" t="37465" r="635" b="38100"/>
                <wp:wrapNone/>
                <wp:docPr id="78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stroked="t" o:allowincell="f" style="position:absolute;margin-left:207.75pt;margin-top:428.85pt;width:3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542915" cy="8006715"/>
                <wp:effectExtent l="0" t="0" r="1392555" b="0"/>
                <wp:wrapNone/>
                <wp:docPr id="79" name="组合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006760"/>
                          <a:chOff x="0" y="0"/>
                          <a:chExt cx="5542920" cy="8006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29160" cy="80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297360"/>
                            <a:ext cx="130572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837800" y="586440"/>
                            <a:ext cx="612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911160"/>
                            <a:ext cx="2229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已完成的各工序进行自检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上报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800" y="1302120"/>
                            <a:ext cx="180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1675800"/>
                            <a:ext cx="130572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842120" y="1963800"/>
                            <a:ext cx="180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2292480"/>
                            <a:ext cx="2229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施工单位报验的各工序进行检查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署报验资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800" y="268344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160" y="3026520"/>
                            <a:ext cx="130572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842120" y="3314520"/>
                            <a:ext cx="180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3692520"/>
                            <a:ext cx="2229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监理单位审批的报验工序进行抽查，对发现的问题提出整改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800" y="4083480"/>
                            <a:ext cx="1800" cy="42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4240" y="4502880"/>
                            <a:ext cx="1744200" cy="38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、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13680" y="4883040"/>
                            <a:ext cx="6480" cy="37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8240" y="5257080"/>
                            <a:ext cx="160020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6120" y="3178800"/>
                            <a:ext cx="676800" cy="51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3124080" y="1110960"/>
                            <a:ext cx="2520" cy="142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2920" y="1110600"/>
                            <a:ext cx="19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2920" y="2539080"/>
                            <a:ext cx="19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0" y="1849680"/>
                            <a:ext cx="14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89280" y="1850040"/>
                            <a:ext cx="1627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7000" y="1111320"/>
                            <a:ext cx="132336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监理单位、施工单位对涉及结构安全的试块、试件现场取样送检的过程，参加隐蔽工程验收，参加结构主要分部工程验收并签署验收文件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7" style="position:absolute;margin-left:0pt;margin-top:4.55pt;width:436.45pt;height:630.45pt" coordorigin="0,91" coordsize="8729,12609">
                <v:rect id="shape_0" stroked="f" o:allowincell="f" style="position:absolute;left:0;top:91;width:8549;height:1260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1446" fillcolor="white" stroked="t" o:allowincell="f" style="position:absolute;left:1874;top:560;width:2055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47" stroked="t" o:allowincell="f" style="position:absolute;left:2894;top:1015;width:9;height:5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9;top:1526;width:35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已完成的各工序进行自检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上报验收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49" stroked="t" o:allowincell="f" style="position:absolute;left:2866;top:2142;width:2;height:57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50" fillcolor="white" stroked="t" o:allowincell="f" style="position:absolute;left:1874;top:2730;width:2055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51" stroked="t" o:allowincell="f" style="position:absolute;left:2901;top:3184;width:2;height:5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9;top:3701;width:35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施工单位报验的各工序进行检查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署报验资料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54" stroked="t" o:allowincell="f" style="position:absolute;left:2866;top:4317;width:2;height:5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55" fillcolor="white" stroked="t" o:allowincell="f" style="position:absolute;left:1874;top:4857;width:2055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56" stroked="t" o:allowincell="f" style="position:absolute;left:2901;top:5311;width:2;height:5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9;top:5906;width:35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监理单位审批的报验工序进行抽查，对发现的问题提出整改意见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58" stroked="t" o:allowincell="f" style="position:absolute;left:2866;top:6522;width:2;height:66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59" fillcolor="white" stroked="t" o:allowincell="f" style="position:absolute;left:1408;top:7182;width:2746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、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62" stroked="t" o:allowincell="f" style="position:absolute;left:2856;top:7781;width:8;height:59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35;top:8370;width:251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整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oval id="shape_0" ID="Oval 1464" fillcolor="white" stroked="t" o:allowincell="f" style="position:absolute;left:7663;top:5097;width:1065;height:8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66" stroked="t" o:allowincell="f" style="position:absolute;left:4920;top:1841;width:3;height:22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68" stroked="t" o:allowincell="f" style="position:absolute;left:4619;top:1840;width:29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469" stroked="t" o:allowincell="f" style="position:absolute;left:4619;top:4090;width:2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470" stroked="t" o:allowincell="f" style="position:absolute;left:4921;top:3004;width:22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1471" stroked="t" o:allowincell="f" style="position:absolute;left:7227;top:3005;width:254;height:2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45;top:1841;width:2083;height:2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监理单位、施工单位对涉及结构安全的试块、试件现场取样送检的过程，参加隐蔽工程验收，参加结构主要分部工程验收并签署验收文件。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340</wp:posOffset>
                </wp:positionH>
                <wp:positionV relativeFrom="paragraph">
                  <wp:posOffset>3512820</wp:posOffset>
                </wp:positionV>
                <wp:extent cx="114300" cy="1270"/>
                <wp:effectExtent l="635" t="5080" r="635" b="5080"/>
                <wp:wrapNone/>
                <wp:docPr id="80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stroked="t" o:allowincell="f" style="position:absolute;margin-left:374.2pt;margin-top:276.6pt;width: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3080</wp:posOffset>
                </wp:positionH>
                <wp:positionV relativeFrom="paragraph">
                  <wp:posOffset>5311140</wp:posOffset>
                </wp:positionV>
                <wp:extent cx="828040" cy="37020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9.15pt;mso-wrap-distance-left:9.05pt;mso-wrap-distance-right:9.05pt;mso-wrap-distance-top:0pt;mso-wrap-distance-bottom:0pt;margin-top:418.2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航空航天大学基建管理权力运行流程图（十五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程质量验收——（二）工程竣工验收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74310" cy="7345680"/>
                <wp:effectExtent l="0" t="0" r="0" b="0"/>
                <wp:wrapNone/>
                <wp:docPr id="82" name="组合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7345800"/>
                          <a:chOff x="0" y="0"/>
                          <a:chExt cx="5274360" cy="7345800"/>
                        </a:xfrm>
                      </wpg:grpSpPr>
                      <wps:wsp>
                        <wps:cNvSpPr/>
                        <wps:spPr>
                          <a:xfrm>
                            <a:off x="1951200" y="50760"/>
                            <a:ext cx="130608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580480" y="340200"/>
                            <a:ext cx="612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4920" y="665640"/>
                            <a:ext cx="256104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合同规定的施工范围和质量标准完成施工任务，自检合格后上报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120" y="1054800"/>
                            <a:ext cx="540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2480" y="1334160"/>
                            <a:ext cx="130608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 flipH="1">
                            <a:off x="2561760" y="1621800"/>
                            <a:ext cx="5400" cy="25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1877760"/>
                            <a:ext cx="222948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并上报初步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1040" y="2268360"/>
                            <a:ext cx="144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2480" y="2545200"/>
                            <a:ext cx="130608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561040" y="2833200"/>
                            <a:ext cx="1440" cy="24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9600" y="3078360"/>
                            <a:ext cx="2646720" cy="51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监理单位组织下，对验收准备情况和验收条件进行检查，并提出整改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0320" y="3592080"/>
                            <a:ext cx="216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3888000"/>
                            <a:ext cx="167760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、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558880" y="4176360"/>
                            <a:ext cx="2520" cy="22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4400640"/>
                            <a:ext cx="223020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840" y="4791240"/>
                            <a:ext cx="2160" cy="28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440" y="5078160"/>
                            <a:ext cx="1447200" cy="25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小组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562120" y="5366880"/>
                            <a:ext cx="5400" cy="25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6280" y="5621040"/>
                            <a:ext cx="223092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验收，签署验收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80480" y="6523920"/>
                            <a:ext cx="68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6235560"/>
                            <a:ext cx="1677600" cy="257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理单位、施工单位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567160" y="6010920"/>
                            <a:ext cx="252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7360" y="6735600"/>
                            <a:ext cx="223020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实整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74360" cy="734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8" style="position:absolute;margin-left:0pt;margin-top:7.2pt;width:415.3pt;height:578.4pt" coordorigin="0,144" coordsize="8306,11568">
                <v:oval id="shape_0" ID="Oval 1475" fillcolor="white" stroked="t" o:allowincell="f" style="position:absolute;left:3073;top:224;width:2056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76" stroked="t" o:allowincell="f" style="position:absolute;left:4064;top:680;width:9;height:51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39;top:1192;width:403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照合同规定的施工范围和质量标准完成施工任务，自检合格后上报验收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78" stroked="t" o:allowincell="f" style="position:absolute;left:4035;top:1805;width:8;height:4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79" fillcolor="white" stroked="t" o:allowincell="f" style="position:absolute;left:3043;top:2245;width:2056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80" stroked="t" o:allowincell="f" style="position:absolute;left:4034;top:2698;width:6;height:40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79;top:3101;width:3510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并上报初步验收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82" stroked="t" o:allowincell="f" style="position:absolute;left:4033;top:3716;width:1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83" fillcolor="white" stroked="t" o:allowincell="f" style="position:absolute;left:3043;top:4152;width:2056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84" stroked="t" o:allowincell="f" style="position:absolute;left:4033;top:4606;width:1;height:3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05;top:4992;width:4167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监理单位组织下，对验收准备情况和验收条件进行检查，并提出整改意见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86" stroked="t" o:allowincell="f" style="position:absolute;left:4032;top:5801;width:2;height:46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87" fillcolor="white" stroked="t" o:allowincell="f" style="position:absolute;left:2713;top:6267;width:2641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、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88" stroked="t" o:allowincell="f" style="position:absolute;left:4030;top:6721;width:3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80;top:7074;width:351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整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494" stroked="t" o:allowincell="f" style="position:absolute;left:4036;top:7689;width:2;height:45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495" fillcolor="white" stroked="t" o:allowincell="f" style="position:absolute;left:2851;top:8141;width:2278;height:4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小组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496" stroked="t" o:allowincell="f" style="position:absolute;left:4035;top:8596;width:8;height:4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9;top:8996;width:3512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验收，签署验收文件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ID="Straight Connector 1543" stroked="t" o:allowincell="f" style="position:absolute;left:4064;top:10418;width:9;height:33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1544" fillcolor="white" stroked="t" o:allowincell="f" style="position:absolute;left:2713;top:9964;width:2641;height:4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理单位、施工单位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shape id="shape_0" ID="Straight Connector 1545" stroked="t" o:allowincell="f" style="position:absolute;left:4043;top:9610;width:3;height:35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11;top:10751;width:35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实整改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rect id="shape_0" stroked="f" o:allowincell="f" style="position:absolute;left:0;top:144;width:8305;height:115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97605</wp:posOffset>
                </wp:positionH>
                <wp:positionV relativeFrom="paragraph">
                  <wp:posOffset>7008495</wp:posOffset>
                </wp:positionV>
                <wp:extent cx="332105" cy="1270"/>
                <wp:effectExtent l="0" t="37465" r="635" b="38100"/>
                <wp:wrapNone/>
                <wp:docPr id="83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6" stroked="t" o:allowincell="f" style="position:absolute;margin-left:291.15pt;margin-top:551.85pt;width:26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97605</wp:posOffset>
                </wp:positionH>
                <wp:positionV relativeFrom="paragraph">
                  <wp:posOffset>4674870</wp:posOffset>
                </wp:positionV>
                <wp:extent cx="332105" cy="1270"/>
                <wp:effectExtent l="0" t="37465" r="635" b="38100"/>
                <wp:wrapNone/>
                <wp:docPr id="84" name="自选图形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5" stroked="t" o:allowincell="f" style="position:absolute;margin-left:291.15pt;margin-top:368.1pt;width:26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7400</wp:posOffset>
                </wp:positionH>
                <wp:positionV relativeFrom="paragraph">
                  <wp:posOffset>5655945</wp:posOffset>
                </wp:positionV>
                <wp:extent cx="676910" cy="516255"/>
                <wp:effectExtent l="5080" t="5715" r="5715" b="5080"/>
                <wp:wrapNone/>
                <wp:docPr id="85" name="椭圆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1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78" fillcolor="white" stroked="t" o:allowincell="f" style="position:absolute;margin-left:362pt;margin-top:445.35pt;width:53.2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负责人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5932170</wp:posOffset>
                </wp:positionV>
                <wp:extent cx="140335" cy="1270"/>
                <wp:effectExtent l="0" t="38100" r="635" b="37465"/>
                <wp:wrapNone/>
                <wp:docPr id="86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f" style="position:absolute;margin-left:351pt;margin-top:467.1pt;width:1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29075</wp:posOffset>
                </wp:positionH>
                <wp:positionV relativeFrom="paragraph">
                  <wp:posOffset>4674870</wp:posOffset>
                </wp:positionV>
                <wp:extent cx="1270" cy="2334260"/>
                <wp:effectExtent l="5080" t="635" r="5080" b="635"/>
                <wp:wrapNone/>
                <wp:docPr id="87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4" stroked="t" o:allowincell="f" style="position:absolute;margin-left:317.25pt;margin-top:368.1pt;width:0.05pt;height:18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9075</wp:posOffset>
                </wp:positionH>
                <wp:positionV relativeFrom="paragraph">
                  <wp:posOffset>5932170</wp:posOffset>
                </wp:positionV>
                <wp:extent cx="142875" cy="1270"/>
                <wp:effectExtent l="635" t="5080" r="635" b="5080"/>
                <wp:wrapNone/>
                <wp:docPr id="88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17.25pt;margin-top:467.1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67505</wp:posOffset>
                </wp:positionH>
                <wp:positionV relativeFrom="paragraph">
                  <wp:posOffset>5454650</wp:posOffset>
                </wp:positionV>
                <wp:extent cx="294640" cy="95821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75.45pt;mso-wrap-distance-left:9.05pt;mso-wrap-distance-right:9.05pt;mso-wrap-distance-top:0pt;mso-wrap-distance-bottom:0pt;margin-top:429.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</wp:posOffset>
                </wp:positionH>
                <wp:positionV relativeFrom="paragraph">
                  <wp:posOffset>7429500</wp:posOffset>
                </wp:positionV>
                <wp:extent cx="5289550" cy="53911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9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Cs w:val="21"/>
                              </w:rPr>
                              <w:t>竣工验收小组成员包括：基建处分管副处长、工程管理科科长、项目负责人、设计（勘察）单位人员、监理单位人员、施工单位人员、质监部门人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16.5pt;height:42.45pt;mso-wrap-distance-left:9.05pt;mso-wrap-distance-right:9.05pt;mso-wrap-distance-top:0pt;mso-wrap-distance-bottom:0pt;margin-top:5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：</w:t>
                      </w:r>
                      <w:r>
                        <w:rPr>
                          <w:szCs w:val="21"/>
                        </w:rPr>
                        <w:t>竣工验收小组成员包括：基建处分管副处长、工程管理科科长、项目负责人、设计（勘察）单位人员、监理单位人员、施工单位人员、质监部门人员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jc.nuaa.edu.cn/readnews.aspx?newsid=663" TargetMode="External"/><Relationship Id="rId7" Type="http://schemas.openxmlformats.org/officeDocument/2006/relationships/hyperlink" Target="http://sjc.nuaa.edu.cn/readnews.aspx?newsid=663" TargetMode="External"/><Relationship Id="rId8" Type="http://schemas.openxmlformats.org/officeDocument/2006/relationships/hyperlink" Target="http://sjc.nuaa.edu.cn/readnews.aspx?newsid=663" TargetMode="External"/><Relationship Id="rId9" Type="http://schemas.openxmlformats.org/officeDocument/2006/relationships/hyperlink" Target="http://sjc.nuaa.edu.cn/readnews.aspx?newsid=663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4:00Z</dcterms:created>
  <dc:creator>zs</dc:creator>
  <dc:description/>
  <cp:keywords/>
  <dc:language>en-US</dc:language>
  <cp:lastModifiedBy>NUAA</cp:lastModifiedBy>
  <cp:lastPrinted>2015-12-08T11:01:00Z</cp:lastPrinted>
  <dcterms:modified xsi:type="dcterms:W3CDTF">2015-12-21T03:13:00Z</dcterms:modified>
  <cp:revision>22</cp:revision>
  <dc:subject/>
  <dc:title>南京航空航天大学            基建管理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